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142" w:leader="none"/>
        </w:tabs>
        <w:ind w:left="0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МАТЕРИАЛЬНО-ТЕХНИЧЕСКИЕ И МЕДИКО-СОЦИАЛЬНЫЕ УСЛОВИЯ</w:t>
      </w:r>
    </w:p>
    <w:p>
      <w:pPr>
        <w:pStyle w:val="Normal"/>
        <w:spacing w:lineRule="atLeast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ая база муниципального бюджетного дошкольного образовательного учреждения Центра развития ребенка Кашарского детского сада № 1 «Тополёк» претерпевает большие изменения. После реконструкции здания в 2009 году созданы, организованы и переоборудованы методический и логопедический кабинеты, музыкальный зал, созданы условия для театрализованной и концертной деятельно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едметно – пространственная сред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вающая предметная среда в группах и кабинетах детского сада построена с учетом требований программы «Детство» и концепции построения развивающей среды для организации жизни детей и взрослых в системе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вающая среда в помещениях детского сада создана с опорой на личностно-ориентированную модель взаимодействия между взрослым и детьми, с учетом основополагающих принципов построения развивающей среды. </w:t>
      </w:r>
    </w:p>
    <w:p>
      <w:pPr>
        <w:pStyle w:val="Normal"/>
        <w:ind w:right="84" w:firstLine="709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ind w:right="84" w:firstLine="709"/>
        <w:jc w:val="both"/>
        <w:rPr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Методический кабинет</w:t>
      </w:r>
    </w:p>
    <w:p>
      <w:pPr>
        <w:pStyle w:val="Normal"/>
        <w:ind w:right="84" w:firstLine="709"/>
        <w:jc w:val="both"/>
        <w:rPr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>Это место концентрации педагогических и новаторских находок, творческих идей. Здесь проводятся педагогические советы, заседания творческих групп, индивидуальное консультирование педагогов и специалистов детского сада, заседания аттестационной комиссии, семинары – практикумы. В методическом кабинете собрана методическая и педагогическая литература, имеются наглядные материалы для проведения занятий, различные игры, игрушки, словом все, что нужно педагогам и специалистам для работы с детьми.</w:t>
      </w:r>
    </w:p>
    <w:p>
      <w:pPr>
        <w:pStyle w:val="Normal"/>
        <w:spacing w:before="167" w:after="0"/>
        <w:ind w:right="84" w:firstLine="709"/>
        <w:jc w:val="both"/>
        <w:rPr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Кабинет логопеда</w:t>
      </w:r>
    </w:p>
    <w:p>
      <w:pPr>
        <w:pStyle w:val="Normal"/>
        <w:ind w:right="84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орошая речь – важнейшее условие для полноценного развития детей. С этой целью в детском саду организован логопункт, где обследуется каждый ребенок, выявляются проблемы развития речи, проводятся индивидуальные занятия с детьми. Логопед консультирует родителей и педагогов по работе с каждым ребенком.</w:t>
      </w:r>
    </w:p>
    <w:p>
      <w:pPr>
        <w:pStyle w:val="Normal"/>
        <w:spacing w:before="167" w:after="0"/>
        <w:ind w:right="84" w:firstLine="709"/>
        <w:jc w:val="both"/>
        <w:rPr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Музыкальный зал</w:t>
      </w:r>
    </w:p>
    <w:p>
      <w:pPr>
        <w:pStyle w:val="Normal"/>
        <w:ind w:right="84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сиво задрапированные шторы и теплый цвет стен создают праздничное настроение у детей и взрослых. Здесь дети участвуют в фольклорных праздниках, концертах, развлечениях, учатся слушать и понимать классическую музыку, знакомятся с композиторами, играют на музыкальных инструментах.</w:t>
      </w:r>
    </w:p>
    <w:p>
      <w:pPr>
        <w:pStyle w:val="Normal"/>
        <w:spacing w:before="167" w:after="0"/>
        <w:ind w:right="84" w:firstLine="709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167" w:after="0"/>
        <w:ind w:right="84" w:firstLine="709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167" w:after="0"/>
        <w:ind w:right="84" w:firstLine="709"/>
        <w:jc w:val="both"/>
        <w:rPr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Групповые помещения</w:t>
      </w:r>
    </w:p>
    <w:p>
      <w:pPr>
        <w:pStyle w:val="Normal"/>
        <w:ind w:right="84" w:firstLine="709"/>
        <w:jc w:val="both"/>
        <w:rPr/>
      </w:pPr>
      <w:r>
        <w:rPr>
          <w:bCs/>
          <w:sz w:val="28"/>
          <w:szCs w:val="28"/>
          <w:lang w:eastAsia="ru-RU"/>
        </w:rPr>
        <w:t>Каждая группа отличается друг от друга своим оформлением, в разных стилях. Организация занятий для детей проходит в удобном месте с левосторонним освещением с подобранной по возрасту детей мебелью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се группы оборудованы уголками здоровья и физической культуры. Здесь собраны пособия для проведения закаливающих процедур, гимнастики после сна. </w:t>
      </w:r>
      <w:r>
        <w:rPr>
          <w:sz w:val="28"/>
          <w:szCs w:val="28"/>
          <w:lang w:eastAsia="ru-RU"/>
        </w:rPr>
        <w:t xml:space="preserve">Дети имеют свободный доступ к игрушкам и игровому оборудованию, удовлетворяется потребность каждого ребенка в движении. Имеются многофункциональные атрибуты по всем видам игр и театральной деятельности, широко используются игрушки-заместители, игрушки-символы и т.п. Много настольного печатного материала, разнообразных дидактических и развивающих игр, которые сосредоточены в специальных игровых зонах. Во всех группах оборудованы музыкальные, театральные, речевые уголки, а так же уголки занимательной математики и центры для игр с песком и водой, центры художественного творчеств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u w:val="single"/>
          <w:lang w:eastAsia="ru-RU"/>
        </w:rPr>
      </w:pPr>
      <w:r>
        <w:rPr>
          <w:bCs/>
          <w:iCs/>
          <w:sz w:val="28"/>
          <w:szCs w:val="28"/>
          <w:u w:val="single"/>
          <w:lang w:eastAsia="ru-RU"/>
        </w:rPr>
        <w:t>Медицинский блок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Медицинское обслуживание детей </w:t>
      </w:r>
      <w:r>
        <w:rPr>
          <w:sz w:val="28"/>
          <w:szCs w:val="28"/>
          <w:lang w:eastAsia="ru-RU"/>
        </w:rPr>
        <w:t>осуществляется медицинской сестрой и врачами специалистами Кашарской поликлиники: педиатр, невропатолог, окулист, отоларинголог, хирург. В МБДОУ имеются: процедурный кабинет, изолятор, кабинет медсестры, приемная, все кабинеты специально оборудованы. Общие санитарно-гигиеническое состояние дошкольного учреждения соответствует требованиям Госсанэпиднадзора: питьевой, световой и воздушный режимы поддерживаются в норм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firstLine="141"/>
      <w:jc w:val="right"/>
    </w:pPr>
    <w:rPr>
      <w:sz w:val="28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3:00Z</dcterms:created>
  <dc:creator>user</dc:creator>
  <dc:description/>
  <cp:keywords/>
  <dc:language>en-US</dc:language>
  <cp:lastModifiedBy>W7</cp:lastModifiedBy>
  <cp:lastPrinted>2009-09-02T17:08:00Z</cp:lastPrinted>
  <dcterms:modified xsi:type="dcterms:W3CDTF">2013-04-04T18:50:00Z</dcterms:modified>
  <cp:revision>12</cp:revision>
  <dc:subject/>
  <dc:title>Перечень пакета документов, предоставляемого в Министерство общего и профессионального образования Ростовской области</dc:title>
</cp:coreProperties>
</file>