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Отчёт о результатах самообследования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 xml:space="preserve">Муниципального бюджетного дошкольного образовательного учреждения </w:t>
        <w:br/>
        <w:t>Центра развития ребёнка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44"/>
          <w:szCs w:val="28"/>
        </w:rPr>
        <w:t>Кашарского детского сада № 1 «Тополёк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.</w:t>
      </w:r>
      <w:r>
        <w:br w:type="page"/>
      </w:r>
    </w:p>
    <w:p>
      <w:pPr>
        <w:pStyle w:val="22"/>
        <w:spacing w:lineRule="auto" w:line="276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 образовательного учреждения</w:t>
      </w:r>
    </w:p>
    <w:p>
      <w:pPr>
        <w:pStyle w:val="22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Центр развития ребёнка Кашарский детский сад № 1 «Тополёк» является некоммерческой, бюджетной организацией в форме муниципального учреждения, имеет следующий государственный статус: тип – муниципальное бюджетное дошкольное образовательное учреждение, вид – Центр развития ребёнка, категория – перва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БДОУ детский сад № 1 «Тополёк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ёл государственную аккредитац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твердил свой стату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 образовательного учреждения Центра развития ребёнка детского сада первой категори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учив «Свидетельство о государственной аккредитации» ДД № 017748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имеет Лицензию на право осуществления образовательной деятельности Серия 61 ЛО1№ 0001019 регистрационный № 3763 от 30 декабря 2013 года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Центр развития ребёнка Кашарский детский сад № 1 «Тополёк» </w:t>
      </w:r>
      <w:r>
        <w:rPr>
          <w:rFonts w:cs="Times New Roman" w:ascii="Times New Roman" w:hAnsi="Times New Roman"/>
          <w:bCs/>
          <w:sz w:val="28"/>
          <w:szCs w:val="28"/>
        </w:rPr>
        <w:t>расположено в центральной части села по адресу: 346200, сл. Кашары, ул. Мира, 2. Располагается в двухэтажном кирпичном здании, площадь которого составляет 945м.кв., площадь озеленения территории 9835м.кв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– отдельно стоящее здание, расположенное внутри села. Ближайшее окружение – Администрация Кашарского района, Кашарская СОШ, МЧС, ООО «Константа», жилая застройка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реждение функционирует в режиме 5-дневной рабочей недели с двумя выходными днями (суббота, воскресенье); длительность работы – 10,5 часов; график работы групп  – с 7.30 до 18.00 часов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е образовательное учреждение посещает 105 детей в возрасте от 3 лет до 7 лет. Из них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торая младшая группа (дети с 3 до 4 лет) - 25 дете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редняя группа (дети с 4 до 5 лет) – 27 дете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таршая группа (дети с 5 до 6 лет) – 28 дете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готовительная группа (дети с 6 до 7 лет) – 25 ребёнка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статус семей представлен различными категориями: 80,3%  детей воспитываются в полных семьях; 22,4% - дети разведённых родителей; 3,2% детей воспитывают одинокие мамы; 49,3% детей единственные дети в семье; 33,2% воспитываются в семьях с двумя детьми; 3,8% детей из многодетных семе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руктура управления образовательным учреждением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ми самоуправления Учреждения являются: Совет Учреждения, педагогический совет, общее собрание трудового коллектива, родительский комит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Учреждения – это коллегиальный орган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 реализующий установленные законодательством принципы демократического, государственно-общественного характера управления образованием, наделенный полномочиями по осуществлению управленческих функций в соответствии с настоящим Уставом и Положением о Совете Учреждения.</w:t>
      </w:r>
    </w:p>
    <w:p>
      <w:pPr>
        <w:pStyle w:val="211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овета являются: определение направления развития Учреждения; повышение эффективности его финансово-хозяйственной деятельности; содействие созданию оптимальных условий и форм организации образовательного процесса; контроль за соблюдением здоровых и безопасных условий обучения, воспитания и труд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Педагогического совета Учреждения: определение направлений образовательной деятельности Учреждения; утверждение образовательных программ; утверждение плана работы Учреждения на учебный год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Общего собрания коллектива: разработка и принятие Устава учреждения (изменений и дополнений в Устав); внесение предложений Учредителю по улучшению финансово-хозяйственной деятельности Учреждения; определение приоритетных направлений деятельности Учреждения.</w:t>
      </w:r>
    </w:p>
    <w:p>
      <w:pPr>
        <w:pStyle w:val="Normal"/>
        <w:tabs>
          <w:tab w:val="clear" w:pos="709"/>
          <w:tab w:val="left" w:pos="78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удовой коллектив Учреждения составляют все граждане, участвующие своим трудом в его деятельности на основе трудового договора. Полномочия трудового коллектива Учреждения определяются Положением об общем собрании трудового коллектива Учрежде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дительский комитет – осуществляет защиту прав и законных интересов детей и родителей (законных представителей), принимает участие в организации и проведении мероприятий, не предусмотренных учебным планом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осредственное управление Учреждением осуществляет прошедший соответствующую аттестацию заведующий муниципальным бюджетным дошкольным образовательным учреждением Центром развития ребёнка Кашарским детским садом №1 «Тополёк» Лучкина О.В., образование – высшее, первая квалификационная категория, стаж педагогической работы – 36 лет, в должности заведующего с 1990 года (тел. 8(86388)21-2-91)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Учреждением осуществляет управление Учреждением, организует работу Учреждения и несет ответственность за свои действия или бездействие в соответствии с законодательством Российской Федерации, настоящим Уставом и заключенным с ним трудовым договором.</w:t>
      </w:r>
    </w:p>
    <w:p>
      <w:pPr>
        <w:pStyle w:val="Normal"/>
        <w:tabs>
          <w:tab w:val="clear" w:pos="709"/>
          <w:tab w:val="left" w:pos="707" w:leader="none"/>
          <w:tab w:val="left" w:pos="35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направления развития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Обновление качества и форм организации образовательного процесса, обеспечени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стойчивого развития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чреждения на основе удовлетворения образовательных потребностей детей, родителей и социум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условий безопасного и комфортного пребывания детей в дошкольном учреждении. Приобщение детей к ценностям здорового образа жизни и к общечеловеческим ценностям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иск новых эффективных форм работы с родителям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актики социального партнёрства.</w:t>
      </w:r>
    </w:p>
    <w:p>
      <w:pPr>
        <w:pStyle w:val="3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в образовательном процессе ДОУ познавательно-речевого компонента как приоритетного для дошкольного возраста.</w:t>
      </w:r>
    </w:p>
    <w:p>
      <w:pPr>
        <w:pStyle w:val="3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й компетентности педагогов в процессе овладения ими современными педагогическими технологиями, активизация процесса популяризации передового опыта.</w:t>
      </w:r>
    </w:p>
    <w:p>
      <w:pPr>
        <w:pStyle w:val="3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информационного ресурса в системе дошкольного образования как в разрезе управления образовательным учреждением, так и в образовательном процесс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й сад имеет электронный почтовый ящик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sh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pole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нформационную страничку в Интерне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topolek.webnode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Условия осуществления образовательного процесса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ый процесс в МБДОУ осуществляют 11 квалифицированных педагогов. Из них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ысшим образованием – 5 человек,</w:t>
      </w:r>
    </w:p>
    <w:p>
      <w:pPr>
        <w:pStyle w:val="Normal"/>
        <w:spacing w:lineRule="auto" w:line="276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редним специальным – 6 человек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валификационная категор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– 1 педагог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– 6 педагогов, </w:t>
      </w:r>
    </w:p>
    <w:p>
      <w:pPr>
        <w:pStyle w:val="Normal"/>
        <w:spacing w:lineRule="auto" w:line="276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, соответствие занимаемой должности – 4 педагог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ический стаж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0 лет – 1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15 лет – 1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20 лет – 1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-25 лет – 8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«Отличник просвещения» имеет 1 человек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ДОУ строится с учетом требований санитарно-гигиенического режима в дошкольных образовательных учреждениях, его характерными качествами являются рациональность организационной структуры, развивающее разнообразие форм обучения, взаимосвязь между организационными формами. Для организации индивидуальной, творческой деятельности детей предоставлено достаточно времени в режиме дня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Содержание образовательного процесса в Учреждении определяется образовательной программой, разрабатываемой, принимаемой и реализуемой Учреждением самостоятельно в соответствии с федеральными государственными требованиями и с учётом особенностей психофизического развития и возможностей детей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коллектива ДОУ реализуется в соответствии с нормативными документами и годовым планом, образовательный процесс осуществляется на основе поставленных задач, которые решаются с помощью соответствующих методов, приёмов. Каждому из разделов программы отводится определённое место в течение учебного процесса. Педагоги стремятся сделать жизнь детей в детском саду насыщенной, интересной и познавательной. Предметом пристального внимания педагогического коллектива являются следующие образовательные области: 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реждение реализует основную общеобразовательную программу 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>«Детство» Т.И.Бабаевой, В.И.Логинов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коррекционно-развивающую программу для детей с нарушением в развитии речи (авторы Т.Б. Филичева и Г.В. Чиркина)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храна здоровья детей относится к числу приоритетных задач ДОУ. </w:t>
      </w:r>
      <w:r>
        <w:rPr>
          <w:rFonts w:cs="Times New Roman" w:ascii="Times New Roman" w:hAnsi="Times New Roman"/>
          <w:sz w:val="28"/>
          <w:szCs w:val="28"/>
        </w:rPr>
        <w:t>Для сохранения физического и психического здоровья большое внимание уделяется режиму работы, расписанию занятий, соблюдению санитарно-гигиенических норм. Учебная нагрузка не превышает предельно допустимой нормы. Ежегодно дошкольники проходят углубленный медицинский осмотр, систематически проводится комплексная диагностика уровня физического развития и состояния здоровья дошкольник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У </w:t>
      </w:r>
      <w:r>
        <w:rPr>
          <w:rFonts w:cs="Times New Roman" w:ascii="Times New Roman" w:hAnsi="Times New Roman"/>
          <w:sz w:val="28"/>
          <w:szCs w:val="28"/>
        </w:rPr>
        <w:t>имеется процедурный кабинет, изолятор, медицинский кабинет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ицинское обслуживание детей в Учреждении обеспечивается медицинским персоналом, закрепленным ЦРБ на основании договора между учреждениями. Медицинский персонал наряду с администрацией Учреждения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заболеваемости за 3 последних года показывает положительную динамику, что свидетельствует об эффективной работе МБДОУ по снижению уровня заболеваемости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дной из важнейших задач педагогического коллектива является обеспечение оптимального режима и психологического комфорта каждому ребенку детского сада через организацию разных форм оздоровительной работы. В рамках решения данной задачи были проведены следующие мероприятия: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для педагог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тодическом кабинете оформлена выставка методической литературы о здоровьесберегающих технологиях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ён тематический контроль «Формы оздоровления детей в течение дня»,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й педагогический совет «Организация разнообразных форм оздоровительной работы с дошкольниками»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 и проведён семинар-практикум «Коррекционно-оздоровительная работа в детском саду»;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общён опыт работы инструктора по физической культуре Гришковой Е.В. «Повышение двигательной активности дошкольников посредством использования вариативных форм проведения физкультурно-оздоровительных мероприятий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ая работа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дошкольном образовательном учреждении функционирует логопункт для детей с нарушениями ре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нализ динамики речевого развития детей групп показывает стабильно высокие показатели коррекции звукопроизнош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речевого развития детей, обучающихся в логопункте</w:t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680"/>
        <w:gridCol w:w="2431"/>
        <w:gridCol w:w="2551"/>
      </w:tblGrid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намика речевого развит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оличество детей, выпущенных с дифференцированной оценкой)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равленной речью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личество детей и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числа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значительным улучшением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детей и % от общего чис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начительного улучшения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(77%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23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(81%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19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(80%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20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о-педагогиче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в ДОУ строится на создании условий, способствующих охране психического, соматического, социального благополучия детей и осуществляется в следующих направлениях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диагностика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ющая деятельность,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тивная работа с педагогами и родителям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сихологической работы были положены следующие задачи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дезадаптации вновь поступающих дете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сопровождение детей на этапе дошкольного детств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гнитивных умений старших дошкольников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просвещение взрослы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 ДОУ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территории МБДОУ (земельного участка) составляет 9835 кв.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 за каждой группой закреплена игровая площадка с естественным грунтом и частичным асфальтовым покрытием, отделённая от других площадок кустарником. Для защиты детей от солнца и осадков на территории каждой групповой площадки установлены веранды, огороженные с трёх сторон с деревянным полами, площадью 24 кв.м. каждая. Каждая площадка оборудована песочницей. Ежегодно, весной производится полная смена пес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осуществления физического развития на территории МБДОУ имеется спортивная площадка с травяным покрытием, оборудованная спортивными сооружениями, яма для прыжков, беговая дорожк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 осуществляется в одном типовом здании. Здание детского сада двухэтажное, общая площадь 945 кв.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из 4 детских групп располагается в изолированном помещении – групповой ячейке. В состав групповой ячейки каждой группы входят: раздевальная (для приёма  детей и хранения верхней одежды); групповая (для проведения игр, занятий, приёма пищи); буфетная (для подготовки готовых блюд к раздаче и мытья посуды); спальня; туалетная комна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овые помещения оформлены в соответствии с возрастными особенностями детей и требованиями программы «Детство» (В.И.Логинова). Во всех группах, в соответствии с возрастными и индивидуальными особенностями детей выделены </w:t>
      </w:r>
      <w:r>
        <w:rPr>
          <w:rFonts w:cs="Times New Roman" w:ascii="Times New Roman" w:hAnsi="Times New Roman"/>
          <w:sz w:val="28"/>
          <w:szCs w:val="28"/>
          <w:u w:val="single"/>
        </w:rPr>
        <w:t>уголки развития</w:t>
      </w:r>
      <w:r>
        <w:rPr>
          <w:rFonts w:cs="Times New Roman" w:ascii="Times New Roman" w:hAnsi="Times New Roman"/>
          <w:sz w:val="28"/>
          <w:szCs w:val="28"/>
        </w:rPr>
        <w:t xml:space="preserve">: игровой уголок, литературный, речевого творчества, науки, строительно-конструктивных игр, уголок занимательной математики (игротека), искусства, физической культуры и спорта, творческая мастерская, уголок повседневного бытового труд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й комплекс представлен следующими кабинетами: кабинет заведующего, методический кабинет, кабинет учителя-логопеда, музыкальный зал, (физкультурный зал)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й лечебно-профилактический комплекс представлен медицинским кабинетом, процедурной и изолятор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 пищеблок, прачечная и ряд служебно-бытовых помещен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абинеты на 80 % оснащены современным оборудованием, обеспечены необходимым учебно-наглядным и дидактическим материалом, техническими средствами обуч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методическими комплектами и пособиями по реализуемой комплексной программе и парциальным программам, периодической печатью, детской художественной литературой  – 93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оборудования для физкультурно-оздоровительной работы, оборудование и пособия для коррекционной работы имеются в соответствии с требованиями СанПин – 95 %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образовательного процесса имеются технические средства обучения: телевизор – 1, музыкальный центр – 2, магнитофоны – 1,  проигрыватель – 1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компьютерной техники: 2 персональных компьютера, 1 принтер, 2 многофункциональное устройство (сканер-принтер-копир)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Обеспечение безопасности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по охране труда сотрудников ведётся согласно нормативно-правовой базе, локальным актам образовательного учреждения, должностным инструкциям работников МБДОУ и инструкциям по технике безопас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м саду разработан паспорт безопасности (антитеррористической защищённости), согласованный с  начальником МОМВД, начальником ГУ МЧС, начальником отдела ФСБ г. Миллерово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оборудовано: «тревожной» кнопкой (кнопкой экстренного вызова милиции), сигнал которой выведен на пульт дежурной части МВД; датчиками срабатывания автоматической пожарной сигнализации; телефоно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нормам пожарной безопасности помещения  детского сада оснащены: датчиками автоматической пожарной сигнализации, срабатывающими на задымление и повышение температуры; кнопками включения пожарной сигнализации. Все устройства автоматической пожарной сигнализации (АПС) замыкаются на пульт дежурной Единой службы спасения (ЕСС)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ДОУ установлен противопожарный режим, создана добровольная пожарная дружина, регулярно проводятся  мероприятия по соблюдению правил пожарной безопасности, по ознакомлению детей с правилами пожарной безопасно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работки правильного поведения во время чрезвычайных ситуаций сотрудники и воспитанники участвуют в тренировочных плановых мероприятиях по гражданской оборон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безопасности регулярно обсуждаются с детьми с целью формирования у них сознательного и ответственного отношения к вопросам личной безопасности и безопасности окружающих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питания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питания детей в детском саду – </w:t>
      </w:r>
      <w:r>
        <w:rPr>
          <w:rFonts w:cs="Times New Roman" w:ascii="Times New Roman" w:hAnsi="Times New Roman"/>
          <w:sz w:val="28"/>
          <w:szCs w:val="28"/>
        </w:rPr>
        <w:t>немаловажный фактор сохранения здоровья дошкольн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анному вопросу в МБДОУ уделяется большое внимание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питания детей в МБДОУ осуществляется самостоятельно </w:t>
      </w:r>
      <w:r>
        <w:rPr>
          <w:rFonts w:cs="Times New Roman" w:ascii="Times New Roman" w:hAnsi="Times New Roman"/>
          <w:sz w:val="28"/>
          <w:szCs w:val="28"/>
        </w:rPr>
        <w:t>с учетом централизованного обеспечения продуктами пит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</w:t>
      </w:r>
      <w:r>
        <w:rPr>
          <w:rFonts w:cs="Times New Roman" w:ascii="Times New Roman" w:hAnsi="Times New Roman"/>
          <w:sz w:val="28"/>
          <w:szCs w:val="28"/>
        </w:rPr>
        <w:t>соответствии с нормативно-методическими документами законодательства по разделу «Гигиена питания», а также санитарно-эпидемиологическими правилами и нормативами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детском саду дети обеспечивались сбалансированным 3-х разовым питанием, необходимым для нормального роста и развития, </w:t>
      </w:r>
      <w:r>
        <w:rPr>
          <w:rFonts w:cs="Times New Roman" w:ascii="Times New Roman" w:hAnsi="Times New Roman"/>
          <w:sz w:val="28"/>
          <w:szCs w:val="28"/>
        </w:rPr>
        <w:t>обеспечивающим  95 % суточного рациона. При этом завтрак составляет  20 – 25 % суточной калорийности, обед — 35 %, полдник — 15 %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в детский рацион включаются: молоко, мясо, картофель, овощи, хлеб, крупы, сметана, сливочное и растительное масло, сахар, соль, творог, рыба, сыр, яйцо и др. включаются в меню 2 – 3 раза в неделю. Объем пищи и выход блюд строго соответствует возрасту ребёнк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тание в МБДОУ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,  утвержденного заведующим МБДОУ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примерного 10-дневного меню ежедневно составляется меню-требование на следующий день и утверждается заведующим МБДО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качества питания, витаминизации блюд, закладки продуктов питания, кулинарной обработки, выхода готовых блюд, вкусовых качеств пищи, санитарного состояния пищеблока, правильности хранения и соблюдения сроков реализации продуктов осуществляет заведующий, медицинский персонал, а также бракеражная комиссия. Члены бракеражной комиссии присутствуют при закладке основных продуктов в котёл и проверяют блюда на выходе, снимают пробу. Готовая пища выдаётся  детям только с разрешения бракеражной комиссии, после снятия пробы и записи в бракеражном журнале результатов оценки готовых блюд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копительная ведомость свидетельствует о выполнении на 99,8% ежедневных норм питания, утверждённых СанПиН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Результаты образовательной деятельности ДОУ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результативности образовательного процесса в ДОУ проводится для оценки уровня и качества развития ребёнка дошкольного возраста в трёх аспектах: медицинском, психологическом, педагогическом. Предметом пристального внимания педагогического коллектива являются следующие основные блоки анализа: интеллектуально-развивающий, эмоционально-развивающий и оздоровительны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>Интеллектуально-развивающ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ограммой «Детство» предусмотрена методика проведения пе</w:t>
      </w:r>
      <w:r>
        <w:rPr>
          <w:rFonts w:cs="Times New Roman" w:ascii="Times New Roman" w:hAnsi="Times New Roman"/>
          <w:spacing w:val="-1"/>
          <w:sz w:val="28"/>
          <w:szCs w:val="28"/>
        </w:rPr>
        <w:t>дагогической диагностики по таким разделам, как «Игра», «Изобразительное искусство и художественная деятельность», «Ребёнок и художественная литература», «Ребёнок и музыка», «Ребёнок входит в мир социальных отношений», «Речевое развитие», «Ребёнок открывает мир природы», «Ребёнок познает предметный мир, приобщается к труду», «Первые шаги в математику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работы в рамках годовых задач ДОУ на 2014-2015 учебный год, педагоги детского сада принимали активное участие в районных методических объединениях, конкурсах. С докладами на методических объединениях  выступили: 2 воспитателя. Представлен опыт работы музыкального руководителя и инструктора по физической культуре. В рамках областного смотра-конкурса в ДОУ была проведена большая работа:  обобщили опыт работы по предупреждению дорожно-транспортного травматизма; были награждены Дипломом за первое место в конкурсе «Творчество и профессионализм во имя безопасности». Также был подготовлен консультативный материал в помощь воспитателям, подобраны наглядные пособия, сценарии праздников, фотоальбомы, поделки, организована выставка детских рисунк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строит свою работу по воспитанию и обучению детей в тесном контакте с семьёй. Родители принимают активное участие в проведении оздоровительных и профилактических мероприятий, сами с удовольствием участвуют в мероприятиях с детьми. По результатам анкетирования на предмет удовлетворённости образовательной работой ДОУ – удовлетворены 95 % родител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Социальная активность и партнёрство ДОУ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ДОУ осуществлял взаимодействие с социумом: Районной библиотекой, с МОУ Кашарской СОШ, со Школой Искусств, с Районным Домом Культуры. С данными организациями заключены договора, составлены планы взаимодействия, подведены итоги. Все запланированные мероприятия реализованы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Финансовые ресурсы ДОУ и их использование</w:t>
      </w:r>
    </w:p>
    <w:p>
      <w:pPr>
        <w:pStyle w:val="Con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ормирования финансовых ресурсов Учреждения являются:</w:t>
      </w:r>
    </w:p>
    <w:p>
      <w:pPr>
        <w:pStyle w:val="Con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ные средства</w:t>
      </w:r>
      <w:r>
        <w:rPr>
          <w:rFonts w:cs="Times New Roman" w:ascii="Times New Roman" w:hAnsi="Times New Roman"/>
          <w:sz w:val="28"/>
          <w:szCs w:val="28"/>
        </w:rPr>
        <w:t xml:space="preserve"> - это финансы, выделяемые из муниципального бюджета. В 2014-2015 учебном году из муниципального бюджета финансировались: </w:t>
      </w:r>
    </w:p>
    <w:p>
      <w:pPr>
        <w:pStyle w:val="Con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работная плата работников ДОУ; </w:t>
      </w:r>
    </w:p>
    <w:p>
      <w:pPr>
        <w:pStyle w:val="Con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монт технологического оборудования; </w:t>
      </w:r>
    </w:p>
    <w:p>
      <w:pPr>
        <w:pStyle w:val="Con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е обслуживание пожарной сигнализации и тревожной кнопки;</w:t>
      </w:r>
    </w:p>
    <w:p>
      <w:pPr>
        <w:pStyle w:val="Con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ервичными средствами пожаротушения;</w:t>
      </w:r>
    </w:p>
    <w:p>
      <w:pPr>
        <w:pStyle w:val="Con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тящие и моющие средства;</w:t>
      </w:r>
    </w:p>
    <w:p>
      <w:pPr>
        <w:pStyle w:val="Con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коммунальных услуг (тепло, вода, электроэнергия, телефонные разговоры, вывоз ТБО);</w:t>
      </w:r>
    </w:p>
    <w:p>
      <w:pPr>
        <w:pStyle w:val="Con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ты питания;</w:t>
      </w:r>
    </w:p>
    <w:p>
      <w:pPr>
        <w:pStyle w:val="Con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ягкий инвентарь;</w:t>
      </w:r>
    </w:p>
    <w:p>
      <w:pPr>
        <w:pStyle w:val="Con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коврового покрытия в 3 группы (6000 руб.);</w:t>
      </w:r>
    </w:p>
    <w:p>
      <w:pPr>
        <w:pStyle w:val="Con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, взимаемые с родителей (законных представителей) в качестве </w:t>
      </w:r>
      <w:r>
        <w:rPr>
          <w:rFonts w:cs="Times New Roman" w:ascii="Times New Roman" w:hAnsi="Times New Roman"/>
          <w:sz w:val="28"/>
          <w:szCs w:val="28"/>
          <w:u w:val="single"/>
        </w:rPr>
        <w:t>платы за содержание ребенка</w:t>
      </w:r>
      <w:r>
        <w:rPr>
          <w:rFonts w:cs="Times New Roman" w:ascii="Times New Roman" w:hAnsi="Times New Roman"/>
          <w:sz w:val="28"/>
          <w:szCs w:val="28"/>
        </w:rPr>
        <w:t xml:space="preserve"> в Учрежден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Решения, принятые по итогам общественного обсуждения</w:t>
      </w:r>
    </w:p>
    <w:p>
      <w:pPr>
        <w:pStyle w:val="Normal"/>
        <w:tabs>
          <w:tab w:val="clear" w:pos="709"/>
          <w:tab w:val="left" w:pos="585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результаты работы за прошедший учебный год, данные диагностики на конец учебного года, педагогический коллектив считает целесообразным взять следующие задачи на 2015 – 2016 учебный год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условий для сохранения и укрепления здоровья детей посредством внедрения инновационной модели двигательного режима в условиях ДОУ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у дошкольников к явлениям и объектам природного мира через реализацию вариативных форм образовательной работы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 элементарных математических представлений посредством использования традиционных и нетрадиционных форм и методов работ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еминара планируется провести теоретическую и практическую работу по повышению компетенции воспитателей в вопросах гендерного подхода к образовательной деятельности, так как в течение прошлого учебного года были выявлены во многих группах недостатки в организации предметно-развивающей среды с точки зрения реализации данного подх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еятельности МБДОУ, оценка реализации выбранной стратегии позволили выявить ряд проблем в организации функционирования учреждения: сложность выстраивания отношений дошкольного учреждения и части родителей воспитанников как социальных партнёров; недостаточная активность педагогов в популяризации своих педагогических находок, актуального педагогического опыта; недостаточная оснащённость образовательного процесса современными техническими средствами; недостаточность финансирования МБДОУ для развития материально-технической баз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Перспективы и планы развития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Обновление качества и форм организации образовательного процесса, обеспечени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стойчивого развития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чреждения на основе удовлетворения образовательных потребностей детей, родителей и социум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условий безопасного и комфортного пребывания детей в дошкольном учреждении. Приобщение детей к ценностям здорового образа жизни и к общечеловеческим ценностям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 новых эффективных форм взаимодействия с родител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в образовательном процессе ДОУ познавательно-речевого компонента как приоритетного для дошкольного возраста.</w:t>
      </w:r>
    </w:p>
    <w:p>
      <w:pPr>
        <w:pStyle w:val="3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й компетентности педагогов в процессе овладения ими современными педагогическими технологиями, активизация процесса  популяризации передового опыта.</w:t>
      </w:r>
    </w:p>
    <w:p>
      <w:pPr>
        <w:pStyle w:val="3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спользование информационного ресурса в системе дошкольного образования как в разрезе управления образовательным учреждением, так и в образовательном процессе. </w:t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i w:val="false"/>
        <w:b/>
        <w:szCs w:val="3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i w:val="false"/>
        <w:b/>
        <w:szCs w:val="3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i w:val="false"/>
        <w:b/>
        <w:szCs w:val="3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i w:val="false"/>
        <w:b/>
        <w:szCs w:val="3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2"/>
        <w:i w:val="false"/>
        <w:b/>
        <w:szCs w:val="3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2"/>
        <w:i w:val="false"/>
        <w:b/>
        <w:szCs w:val="3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i w:val="false"/>
        <w:b/>
        <w:szCs w:val="3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2"/>
        <w:i w:val="false"/>
        <w:b/>
        <w:szCs w:val="3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2"/>
        <w:i w:val="false"/>
        <w:b/>
        <w:szCs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b/>
      <w:i w:val="false"/>
      <w:sz w:val="32"/>
      <w:szCs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Arial" w:hAnsi="Arial" w:cs="Arial"/>
      <w:color w:val="3366CC"/>
      <w:sz w:val="20"/>
      <w:szCs w:val="20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с отступом 2 Знак"/>
    <w:basedOn w:val="Style13"/>
    <w:qFormat/>
    <w:rPr>
      <w:rFonts w:ascii="Liberation Serif;MS Mincho" w:hAnsi="Liberation Serif;MS Mincho" w:eastAsia="DejaVu Sans;Arial" w:cs="Mangal"/>
      <w:kern w:val="2"/>
      <w:sz w:val="24"/>
      <w:szCs w:val="21"/>
      <w:lang w:bidi="hi-IN"/>
    </w:rPr>
  </w:style>
  <w:style w:type="character" w:styleId="21">
    <w:name w:val="Основной текст 2 Знак"/>
    <w:basedOn w:val="Style13"/>
    <w:qFormat/>
    <w:rPr>
      <w:rFonts w:ascii="Liberation Serif;MS Mincho" w:hAnsi="Liberation Serif;MS Mincho" w:eastAsia="DejaVu Sans;Arial" w:cs="Mangal"/>
      <w:kern w:val="2"/>
      <w:sz w:val="24"/>
      <w:szCs w:val="21"/>
      <w:lang w:bidi="hi-IN"/>
    </w:rPr>
  </w:style>
  <w:style w:type="character" w:styleId="Style15">
    <w:name w:val="Основной текст с отступом Знак"/>
    <w:basedOn w:val="Style13"/>
    <w:qFormat/>
    <w:rPr>
      <w:rFonts w:ascii="Liberation Serif;MS Mincho" w:hAnsi="Liberation Serif;MS Mincho" w:eastAsia="DejaVu Sans;Arial" w:cs="Mangal"/>
      <w:kern w:val="2"/>
      <w:sz w:val="24"/>
      <w:szCs w:val="21"/>
      <w:lang w:bidi="hi-IN"/>
    </w:rPr>
  </w:style>
  <w:style w:type="character" w:styleId="3">
    <w:name w:val="Основной текст 3 Знак"/>
    <w:basedOn w:val="Style13"/>
    <w:qFormat/>
    <w:rPr>
      <w:rFonts w:ascii="Liberation Serif;MS Mincho" w:hAnsi="Liberation Serif;MS Mincho" w:eastAsia="DejaVu Sans;Arial" w:cs="Mangal"/>
      <w:kern w:val="2"/>
      <w:sz w:val="16"/>
      <w:szCs w:val="14"/>
      <w:lang w:bidi="hi-IN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Верхний колонтитул Знак"/>
    <w:basedOn w:val="Style13"/>
    <w:qFormat/>
    <w:rPr>
      <w:rFonts w:ascii="Liberation Serif;MS Mincho" w:hAnsi="Liberation Serif;MS Mincho" w:eastAsia="DejaVu San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3"/>
    <w:qFormat/>
    <w:rPr>
      <w:rFonts w:ascii="Liberation Serif;MS Mincho" w:hAnsi="Liberation Serif;MS Mincho" w:eastAsia="DejaVu San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cs="Calibri"/>
      <w:lang w:val="ru-RU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hary.topolek1@mail.ru" TargetMode="External"/><Relationship Id="rId3" Type="http://schemas.openxmlformats.org/officeDocument/2006/relationships/hyperlink" Target="http://topolek.webnod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30:00Z</dcterms:created>
  <dc:creator>user</dc:creator>
  <dc:description/>
  <cp:keywords/>
  <dc:language>en-US</dc:language>
  <cp:lastModifiedBy>home</cp:lastModifiedBy>
  <dcterms:modified xsi:type="dcterms:W3CDTF">2015-10-07T09:51:00Z</dcterms:modified>
  <cp:revision>19</cp:revision>
  <dc:subject/>
  <dc:title>ПУБЛИЧНЫЙ   ДОКЛАД    ЗАВЕДУЮЩЕГО </dc:title>
</cp:coreProperties>
</file>