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100" w:after="10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94006B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Муниципального бюджетного дошкольного образовательного учреждения Центра развития ребён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Кашарского детского сада № 1 «Тополё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4C1900"/>
          <w:sz w:val="28"/>
          <w:szCs w:val="28"/>
        </w:rPr>
        <w:t>ПУБЛИЧНЫЙ ДОКЛАД                                                                                          ЗА 2014-2015 учебный 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</w:t>
      </w:r>
      <w:r>
        <w:br w:type="page"/>
      </w:r>
    </w:p>
    <w:p>
      <w:pPr>
        <w:pStyle w:val="22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дошкольное образовательное учреждение Центр развития ребёнка Кашарский детский сад № 1 «Тополёк» является некоммерческой, бюджетной организацией в форме муниципального учреждения, имеет следующий государственный статус: тип – муниципальное бюджетное дошкольное образовательное учреждение, вид – Центр развития ребёнка, категория – первая. 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Лицензию на право осуществления образовательной деятельности  серия 61Л01№0001019 регистрационный № 3763 от 30 декабря 2013 года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Центр развития ребёнка Кашарский детский сад  № 1 «Тополёк» </w:t>
      </w:r>
      <w:r>
        <w:rPr>
          <w:rFonts w:cs="Times New Roman" w:ascii="Times New Roman" w:hAnsi="Times New Roman"/>
          <w:bCs/>
          <w:sz w:val="28"/>
          <w:szCs w:val="28"/>
        </w:rPr>
        <w:t>расположено в центральной части села по адресу: 346200 сл. Кашары, ул. Мира, 2. Располагается в двухэтажном кирпичном здании, площадь которого составляет 945м.кв., площадь озеленения территории 9835м.кв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– отдельно стоящее здание, расположенное внутри села. Ближайшее окружение – Администрация Кашарского района, Кашарская СОШ, МЧС, ООО «Константа», жилая застройк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  функционирует  в режиме 5-дневной  рабочей недели с двумя выходными днями (суббота, воскресенье); длительность работы – 10.5 часов; график работы групп  – с 7.30 до 18.00 ча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4 – 2015  году дошкольное образовательное учреждение посещало 109 детей в возрасте от 3 лет до 7 лет. Из ни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торая младшая группа (дети с 3 до 4 лет) -  27 де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редняя группа (дети с 4 до 5 лет) – 28 де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аршая группа (дети с 5 до 6 лет) – 27 де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ительная группа (дети с 6 до 7 лет) – 27 ребёнк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семей представлен различными категориями:  80,3%  детей воспитываются в полных семьях; 22,4% - дети разведённых родителей; 3,2% детей воспитывают одинокие мамы; 49,3% детей единственные дети в семье; 33,2% воспитываются в семьях с двумя детьми; 3,8% детей из многодетных сем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7" w:leader="none"/>
          <w:tab w:val="left" w:pos="350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 развития:</w:t>
      </w:r>
    </w:p>
    <w:p>
      <w:pPr>
        <w:pStyle w:val="Normal"/>
        <w:shd w:fill="FFFFFF" w:val="clear"/>
        <w:spacing w:lineRule="auto" w:line="360"/>
        <w:ind w:left="5" w:right="-79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Обновление качества и форм организации образовательного процесса, обеспечени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ойчивого развити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реждения на основе удовлетворения образовательных потребностей детей, родителей и  социум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 новых эффективных форм работы с родителя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Развитие практики социального партнёрства. </w:t>
      </w:r>
    </w:p>
    <w:p>
      <w:pPr>
        <w:pStyle w:val="3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 образовательном процессе ДОУ познавательно-речевого компонента как приоритетного для дошкольного возраста.</w:t>
      </w:r>
    </w:p>
    <w:p>
      <w:pPr>
        <w:pStyle w:val="3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тности педагогов в процессе овладения ими современными педагогическими технологиями, активизация процесса  популяризации передового опыта.                                                                           </w:t>
      </w:r>
    </w:p>
    <w:p>
      <w:pPr>
        <w:pStyle w:val="31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</w:t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 результаты работы за прошедший учебный год, данные диагностики на конец учебного года, педагогический коллектив считает целесообразным взять следующие задачи на 2014 – 2015учебный г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словий для сохранения и укрепления здоровья детей посредством внедрения инновационной модели двигательного режима в условиях ДО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 дошкольников к явлениям и объектам природного мира через реализацию вариативных форм образовательн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 элементарных математических представлений посредством использования традиционных и нетрадиционных форм и методов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семинара планируется провести теоретическую и практическую работу по повышению компетенции воспитателей в вопросах гендерного подхода к образовательной деятельности, так как в течение прошлого учебного года были выявлены во многих группах недостатки в организации предметно-развивающей среды с точки зрения реализации данного подхода в связи с переходом на ФГ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ий сад имеет электронный почтовый ящ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sh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ol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информационную страничку в Интерне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polek.webnode.ru/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-образовательная деятельность в ДО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ДОУ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индивидуальной,  творческой  деятельности детей предоставлено достаточно времени  в режиме дня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одержание образовательного процесса в Учреждении определяется образовательной программой, разрабатываемой, принимаемой и реализуемой Учреждением самостоятельно в соответствии с федеральными государственными образовательными стандартами и с учётом особенностей психофизического развития и возможностей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деятельность коллектива ДОУ реализуется в соответствии с нормативными документами и годовым планом, образовательный процесс осуществляется на основе поставленных задач, которые решаются с помощью соответствующих методов, приёмов. Каждому из разделов программы отводится определённое место в течение учебного процесса. Педагоги стремятся сделать жизнь детей в детском саду насыщенной, интересной и познавательно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пристального внимания педагогического коллектива являются следующие 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е реализует основную общеобразовательную  программу дошкольного  образования </w:t>
      </w:r>
      <w:r>
        <w:rPr>
          <w:rFonts w:cs="Times New Roman" w:ascii="Times New Roman" w:hAnsi="Times New Roman"/>
          <w:sz w:val="28"/>
          <w:szCs w:val="28"/>
        </w:rPr>
        <w:t>«Детство» Т.И.Бабаевой,  В.И.Логин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ррекционно-развивающую программу для детей с нарушением в развитии речи (авторы Т.Б. Филичева и Г.В. Чиркина). На основании лицензии МБДОУ  реализует дополнительные образовательные программы следующих направлений: познавательно-речевого, социально-личностного и физического: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изической направленности «Физическая культура — дошкольникам!» Л.Д.Глазыриной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знавательно – речевой направлен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.С.Ушакова  «Развитие речи дошкольник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циально-личностной направлен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«Мой мир» С.Козлов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Цветные ладошки» И.А.Лыков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 Художественный труд в детском саду»И.А.Лыкова.</w:t>
      </w:r>
    </w:p>
    <w:p>
      <w:pPr>
        <w:pStyle w:val="Normal"/>
        <w:spacing w:lineRule="auto" w:line="360"/>
        <w:ind w:left="5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рана здоровья детей относится к числу приоритетных задач ДОУ. </w:t>
      </w:r>
      <w:r>
        <w:rPr>
          <w:rFonts w:cs="Times New Roman" w:ascii="Times New Roman" w:hAnsi="Times New Roman"/>
          <w:sz w:val="28"/>
          <w:szCs w:val="28"/>
        </w:rPr>
        <w:t>Для сохранения физического и психического здоровья большое внимание уделяется режиму работы, расписанию занятий, соблюдению санитарно-гигиенических норм. Учебная нагрузка не превышает предельно допустимой нормы. Ежегодно дошкольники проходят углубленный медицинский осмотр,           систематически проводится комплексная диагностика уровня физического развития и состояния здоровья дошкольников.</w:t>
      </w:r>
    </w:p>
    <w:p>
      <w:pPr>
        <w:pStyle w:val="Heading5"/>
        <w:spacing w:lineRule="auto" w:line="360"/>
        <w:ind w:left="52" w:firstLine="690"/>
        <w:rPr/>
      </w:pPr>
      <w:r>
        <w:rPr>
          <w:rFonts w:cs="Times New Roman" w:ascii="Times New Roman" w:hAnsi="Times New Roman"/>
        </w:rPr>
        <w:t>В МБ</w:t>
      </w:r>
      <w:r>
        <w:rPr>
          <w:rFonts w:cs="Times New Roman" w:ascii="Times New Roman" w:hAnsi="Times New Roman"/>
          <w:lang w:val="en-US" w:eastAsia="en-US"/>
        </w:rPr>
        <w:t xml:space="preserve">ДОУ </w:t>
      </w:r>
      <w:r>
        <w:rPr>
          <w:rFonts w:cs="Times New Roman" w:ascii="Times New Roman" w:hAnsi="Times New Roman"/>
        </w:rPr>
        <w:t>имеется процедурный кабинет, изолятор, медицинский кабинет.</w:t>
      </w:r>
    </w:p>
    <w:p>
      <w:pPr>
        <w:pStyle w:val="Normal"/>
        <w:tabs>
          <w:tab w:val="clear" w:pos="709"/>
          <w:tab w:val="left" w:pos="7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едицинское обслуживание детей в Учреждении обеспечивается медицинским персоналом, закрепленным ЦРБ на основании договора между учреждения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заболеваемости за 3 последних года показывает положительную динамику, что свидетельствует об эффективной работе МБДОУ по снижению уровня заболеваемости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дной из важнейших задач педагогического коллектива является обеспечение оптимального режима и психологического комфорта каждому ребенку детского сада через организацию разных форм оздоровительной работы. В рамках решения данной задачи были проведены следующие мероприят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педагог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ом кабинете оформлена выставка методической литературы о здоровьесберегающих технологиях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ён тематический контроль «Формы оздоровления детей в течение дня»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едагогический совет «Организация разнообразных форм оздоровительной работы с дошкольниками»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и проведён семинар-практикум «Коррекционно-оздоровительная работа в детском саду»;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бщён опыт работы инструктора по физической культуре Гришковой Е.В. «Повышение двигательной активности дошкольников посредством использования вариативных форм проведения физкультурно-оздоровительных мероприятий»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5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кционно-развивающая рабо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школьном образовательном учреждении функционирует логопункт для детей с нарушениями ре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динамики речевого развития детей групп  показывает стабильно высокие показатели коррекции звукопроизнош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ечевого развития детей, обучающихся в логопункте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680"/>
        <w:gridCol w:w="2431"/>
        <w:gridCol w:w="2551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 речевого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ичество детей, выпущенных с дифференцированной оценкой)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равленной реч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личество детей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начительным улучш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етей и % от общего чис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начительного улучшения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80%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86%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4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90%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ДОУ строится на создании условий, способствующих охране психического, соматического, социального благополучия детей и осуществляется в следующих направлениях: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диагностика,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ющая деятельность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консультативная работа с педагогами и родител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у психологической работы были положены следующие 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задаптации вновь поступающих детей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детей на этапе дошкольного детства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гнитивных умений старших дошкольников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взросл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начале и конце учебного года педагог-психолог проводит диагностику уровня готовности детей 6-7 лет к систематическому школьному обучению.</w: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75" w:hanging="0"/>
        <w:jc w:val="both"/>
        <w:rPr/>
      </w:pPr>
      <w:r>
        <w:rPr/>
        <w:tab/>
        <w:t>Результаты диагностики по готовности детей к школьному обучению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34"/>
        <w:gridCol w:w="3549"/>
      </w:tblGrid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3-2014 учебный го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4-2015 учебный го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к обучен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готов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о не готовы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отовы к обучен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готовности детей к систематическому школьному обучению показали, что практически все дети готовы к обучению в массовой школе. Качественный анализ позволяет сделать вывод, что хорошо развиты и сформированы:  уровень школьной зрелости, компоненты учебной работы, мелкая моторика, внимание, память, эмоционально-волевая готовность, социально-психологическая готов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работы дошкольного учреждения является мониторинг успехов и результатов учёбы детей в школе.</w:t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jc w:val="center"/>
        <w:rPr/>
      </w:pPr>
      <w:r>
        <w:rPr/>
        <w:t>Анализ успеваемости выпускников ДОУ</w:t>
      </w:r>
    </w:p>
    <w:tbl>
      <w:tblPr>
        <w:tblW w:w="969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9"/>
        <w:gridCol w:w="2161"/>
        <w:gridCol w:w="2161"/>
        <w:gridCol w:w="255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тся на «отличн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тся на «отлично» и «хорош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тся на «удовлетворительно»</w:t>
            </w:r>
          </w:p>
        </w:tc>
      </w:tr>
      <w:tr>
        <w:trPr>
          <w:trHeight w:val="3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 – 34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 – 52 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 – 14 %</w:t>
            </w:r>
          </w:p>
        </w:tc>
      </w:tr>
      <w:tr>
        <w:trPr>
          <w:trHeight w:val="3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 — 35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 – 54 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 – 11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униципального мониторинга, проходившего в октябре 2014 года, наши выпускники набирают в среднем 2,6 балла из 3 возможных.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проблемы в развитии умения классифицировать предметы, в сравнение двух множеств, а также выявлен низкий уровень развития произвольного внимания.  </w:t>
      </w:r>
    </w:p>
    <w:p>
      <w:pPr>
        <w:pStyle w:val="Normal"/>
        <w:tabs>
          <w:tab w:val="clear" w:pos="709"/>
          <w:tab w:val="center" w:pos="4678" w:leader="none"/>
          <w:tab w:val="right" w:pos="935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ДОУ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индивидуальной,  творческой  деятельности детей предоставлено достаточно времени  в режиме дня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ощадь территории МБДОУ (земельного участка) составляет 9835 кв.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о за каждой группой закреплена игровая площадка с естественным грунтом и частичным асфальтовым покрытием, отделённая от других площадок кустарником. Для защиты детей от солнца и осадков на территории каждой групповой площадки установлены веранды, огороженные с трёх сторон с деревянным полами, площадью 24 кв.м каждая. Каждая площадка оборудована песочницей. Ежегодно, весной производится полная смена пес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существления физического развития на территории МБДОУ имеется спортивная площадка с травяным покрытием, оборудованная спортивными сооружениями, яма для прыжков, беговая дорож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одном типовом здании. Здание детского сада двухэтажное, общая площадь  945  кв.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ждая из 4 детских групп располагается в изолированном помещении – групповой ячейке. В состав групповой ячейки каждой группы входят: раздевальная (для приёма  детей и хранения верхней одежды); групповая (для проведения игр, занятий, приёма пищи); буфетная (для подготовки готовых блюд к раздаче и мытья посуды); спальня; туалетная комна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упповые помещения оформлены в соответствии с возрастными особенностями детей и требованиями программы «Детство» (В.И.Логинова). Во всех группах, в соответствии с возрастными и индивидуальными особенностями детей вы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уголки развития</w:t>
      </w:r>
      <w:r>
        <w:rPr>
          <w:rFonts w:cs="Times New Roman" w:ascii="Times New Roman" w:hAnsi="Times New Roman"/>
          <w:sz w:val="28"/>
          <w:szCs w:val="28"/>
        </w:rPr>
        <w:t xml:space="preserve">:  игровой уголок,  литературный,  речевого творчества,  науки,  строительно-конструктивных игр,   уголок занимательной математики (игротека),  искусства,  физической культуры и спорта,  творческая мастерская, уголок повседневного бытового труд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представлен следующими кабинетами: кабинет заведующего, методический кабинет, кабинет учителя-логопеда, музыкальный зал, (физкультурный зал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доровительный лечебно-профилактический комплекс представлен медицинским кабинетом, процедурной и изолятор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еспеченность методическими комплектами и пособиями по реализуемой комплексной программе и парциальным программам, периодической печатью, детской художественной литературой  – 93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рудования для физкультурно-оздоровительной работы, оборудование и пособия для коррекционной работы имеются в соответствии с требованиями СанПин -  95 %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осуществления образовательного процесса имеются технические средства обучения:  телевизор – 2, музыкальный центр – 1, магнитофоны – 1. 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мпьютерной техники: 2 персональных компьютера, 1 принтер, 2 многофункциональное устройство (сканер-принтер-копир)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по охране труда сотрудников ведётся согласно нормативно-правовой базе, локальным актам образовательного учреждения, должностным инструкциям работников МБДОУ и инструкциям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детском саду разработан паспорт безопасности (антитеррористической защищённости), согласованный с  начальником МОМВД, начальником ГУ МЧС, начальником отдела ФСБ г. Миллеров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ждение  оборудовано: «тревожной» кнопкой (кнопкой экстренного вызова милиции), сигнал которой выведен на пульт дежурной части МВД; датчиками срабатывания автоматической пожарной сигнализации; телефон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нормам пожарной безопасности помещения  детского сада оснащены: датчиками автоматической пожарной сигнализации, срабатывающими на задымление и повышение температуры; кнопками включения пожарной сигнализации. Все устройства автоматической пожарной сигнализации (АПС) замыкаются на пульт дежурной Единой службы спасения (ЕСС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БДОУ установлен противопожарный режим, создана добровольная пожарная дружина, регулярно проводятся  мероприятия по соблюдению правил пожарной безопасности, по ознакомлению детей с правилами пожарной безопасности.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тработки правильного поведения во время чрезвычайных ситуаций сотрудники  и воспитанники участвуют в тренировочных плановых мероприятиях по гражданской оборо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ДО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зультативности образовательного процесса в ДОУ проводится для оценки уровня и качества развития ребёнка дошкольного возраста в трёх аспектах: медицинском, психологическом, педагогическ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Предметом пристального внимания педагогического коллектива являются следующие основные блоки анализа:  интеллектуально-развивающий,  эмоционально-развивающий  и  оздоровительный.</w:t>
      </w:r>
    </w:p>
    <w:p>
      <w:pPr>
        <w:pStyle w:val="Normal"/>
        <w:shd w:fill="FFFFFF" w:val="clear"/>
        <w:spacing w:lineRule="auto" w:line="360"/>
        <w:ind w:left="82" w:right="144" w:firstLine="627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Интеллектуально-развивающий.</w:t>
      </w:r>
    </w:p>
    <w:p>
      <w:pPr>
        <w:pStyle w:val="Normal"/>
        <w:shd w:fill="FFFFFF" w:val="clear"/>
        <w:spacing w:lineRule="auto" w:line="360"/>
        <w:ind w:left="82" w:right="17" w:firstLine="6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граммой «Детство» предусмотрена методика проведения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пе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дагогической диагностики по таким разделам, как «Игра», «Изобразительное искусство и художественная деятельность», «Ребёнок и художественная литература», «Ребёнок и музыка», «Ребёнок входит в мир социальных отношений», «Речевое развитие», «Ребёнок открывает мир природы», «Ребёнок познает предметный мир, приобщается к труду», «Первые шаги в математику».</w:t>
      </w:r>
    </w:p>
    <w:p>
      <w:pPr>
        <w:pStyle w:val="Normal"/>
        <w:shd w:fill="FFFFFF" w:val="clear"/>
        <w:spacing w:lineRule="auto" w:line="360"/>
        <w:ind w:left="72" w:right="-34" w:hanging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ab/>
        <w:t>Диагностика познавательного развития по разделам программы показала следующие результаты: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t>Раздел «Ребёнок познаёт предметный мир, приобщается к труду»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87"/>
        <w:gridCol w:w="2398"/>
        <w:gridCol w:w="247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3-2014 учебный го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4-2015 учебный го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6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данном разделе в сравнении с прошлым годом наблюдается положительная динамика, то есть поставленная задача по активизации исследовательской деятельности детей выполнена.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t xml:space="preserve">Раздел «Ребёнок открывает мир природы»: 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87"/>
        <w:gridCol w:w="2398"/>
        <w:gridCol w:w="247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3-2014 учебный го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4-2015 учебный го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,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Наряду с положительной динамикой в познании предметного мира наблюдается отрицательная динамика в разделе «Мир природы», поэтому одной из годовых задач на следующий год будет являться повышение интереса у дошкольников к природному миру через реализацию вариативных форм работы в ДО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течение года педагогический коллектив наряду с решением поставленных задач активно работал по реализации  основных разделов программы.  Данные сравнительной диагностики по разделам таковы:</w:t>
      </w:r>
    </w:p>
    <w:p>
      <w:pPr>
        <w:pStyle w:val="Normal"/>
        <w:tabs>
          <w:tab w:val="clear" w:pos="709"/>
          <w:tab w:val="left" w:pos="1635" w:leader="none"/>
        </w:tabs>
        <w:spacing w:lineRule="auto" w:line="360"/>
        <w:ind w:firstLine="709"/>
        <w:jc w:val="center"/>
        <w:rPr/>
      </w:pPr>
      <w:r>
        <w:rPr/>
        <w:t>Раздел «В игре ребёнок развивается, познаёт мир, общается»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87"/>
        <w:gridCol w:w="2398"/>
        <w:gridCol w:w="247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3-2014 учебный го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4-2015 учебный го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spacing w:lineRule="auto" w:line="360"/>
        <w:ind w:left="75" w:hanging="0"/>
        <w:jc w:val="center"/>
        <w:rPr/>
      </w:pPr>
      <w:r>
        <w:rPr/>
        <w:t>Раздел «Развиваем речь детей»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87"/>
        <w:gridCol w:w="2398"/>
        <w:gridCol w:w="247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3-2014 учебный го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4-2015 учебный го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7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5</w:t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spacing w:lineRule="auto" w:line="360"/>
        <w:ind w:left="75" w:hanging="0"/>
        <w:jc w:val="center"/>
        <w:rPr/>
      </w:pPr>
      <w:r>
        <w:rPr/>
        <w:t>Раздел «Первые шаги в математику»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87"/>
        <w:gridCol w:w="2398"/>
        <w:gridCol w:w="247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3-2014 учебный го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14-2015 учебный го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6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76" w:leader="none"/>
        </w:tabs>
        <w:spacing w:lineRule="auto" w:line="360"/>
        <w:ind w:firstLine="210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7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На основании данных сравнительной диагностики можно сделать вывод, что в усвоении детьми основных разделов программы наблюдается положительная динамика, но сравнивая результаты по другим разделам программы за 2014-2015 год, педагоги выявили, что в разделе «Первые шаги в математику» знания детей на среднем уровне. Поэтому в течение следующего года детский сад планирует реализовать задачу по повышению у детей уровня усвоения элементарных математических представл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нализ работы по этим разделам определил, что с целью дальнейшего</w:t>
      </w:r>
      <w:r>
        <w:rPr>
          <w:rFonts w:cs="Times New Roman" w:ascii="Times New Roman" w:hAnsi="Times New Roman"/>
          <w:sz w:val="28"/>
          <w:szCs w:val="28"/>
        </w:rPr>
        <w:t xml:space="preserve"> повышения результативности педагогического процесса, главной целью которого является развитие всесторонне развитой, творческой личности, необходим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формы организации занятий с детьми путем внедрения нетрадиционных форм рабо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индивидуальной работе с детьм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тимальный выбор средств и технологий организации образовательного процесса.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моционально-развивающ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Педагогическая диагностика по выявлению творческих способно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й предусматривает мониторинг реализации следующих разделов: «Изобразительное искусство и художественная деятельность», «Ребёнок и музыка», «Ребёнок и художественная литература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</w:r>
      <w:r>
        <w:rPr/>
        <w:t>Диагностика по разделу «Ребёнок в мире художественной литературы, изобразительного искусства и музыки» показала следующие результаты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87"/>
        <w:gridCol w:w="2398"/>
        <w:gridCol w:w="247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3-2014 учебный го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4-2015 учебный го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ind w:left="9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ind w:left="90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равнительной диагностики свидетельствуют о положительной динамике в развитии художественно-эстетических способностей у детей.</w:t>
      </w:r>
    </w:p>
    <w:p>
      <w:pPr>
        <w:pStyle w:val="Normal"/>
        <w:shd w:fill="FFFFFF" w:val="clear"/>
        <w:spacing w:lineRule="auto" w:line="360"/>
        <w:ind w:left="90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аботы в рамках годовых задач  ДОУ на 2014-2015 учебный год, педагоги детского сада принимали активное участие в районных методических объединениях, конкурсах. С докладами на методических объединениях  выступили: 1 воспитатель. Представлен опыт работы  музыкального руководителя и инструктора по физической культур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 рамках областного  смотра-конкурса  в ДОУ была проведена большая работа:  обобщили опыт работы по предупреждению дорожно-транспортного травматизма. Также был подготовлен консультативный</w:t>
      </w:r>
      <w:r>
        <w:rPr>
          <w:rFonts w:cs="Times New Roman" w:ascii="Times New Roman" w:hAnsi="Times New Roman"/>
          <w:sz w:val="28"/>
          <w:szCs w:val="28"/>
        </w:rPr>
        <w:t xml:space="preserve"> материал в помощь воспитателям, подобраны наглядные пособия, сценарии праздников, фотоальбомы, поделки, организована выставка детских рисунков .Участвовали в концертах .</w:t>
      </w:r>
    </w:p>
    <w:p>
      <w:pPr>
        <w:pStyle w:val="Normal"/>
        <w:shd w:fill="FFFFFF" w:val="clear"/>
        <w:spacing w:lineRule="auto" w:line="360"/>
        <w:ind w:left="90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троит свою работу по воспитанию и обучению детей в тесном контакте с семьёй. Родители принимают активное участие в проведении оздоровительных и профилактических мероприятий, сами с удовольствием участвуют в мероприятиях с детьми. По результатам анкетирования на предмет удовлетворённости образовательной работой ДОУ – удовлетворены 95 % родителей.</w:t>
      </w:r>
    </w:p>
    <w:p>
      <w:pPr>
        <w:pStyle w:val="Normal"/>
        <w:shd w:fill="FFFFFF" w:val="clear"/>
        <w:spacing w:lineRule="auto" w:line="360"/>
        <w:ind w:left="90" w:firstLine="6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ДОУ осуществлял взаимодействие с социумом: Районной библиотекой, с Кашарской МОУ СОШ, со Школой Искусств, с Районным Домом Культуры. Все запланированные мероприятия реализован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работы по развитию кадрового потенциала ДО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ведению ФГО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полностью укомплектовано педагогическими кадрами. Из 11 педагогов высшее образование имеет 5 человек, что составляет 4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; среднее специальное образование у 6 педагогов (55%). 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педагоги МБДОУ повысили свою квалификацию в Ростовском институте усовершенствования учител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воспитателя обучаются в высшем учебном заведе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педагогов имеет большой стаж педагогической  деятельности и высокий уровень квалифика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 – 7 педагог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 – 2 педагог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1 педаго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едагогический стаж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2148"/>
        <w:gridCol w:w="20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0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 и бол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шения, принятые по итогам общественного обсуждения</w: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я результаты работы за прошедший учебный год, данные диагностики на конец учебного года, педагогический коллектив считает целесообразным взять следующие задачи на 2015 – 2016 учебный год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словий для сохранения и укрепления здоровья детей посредством внедрения инновационной модели двигательного режима в условиях ДО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 дошкольников к явлениям и объектам природного мира через реализацию вариативных форм образовательной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 элементарных математических представлений посредством использования традиционных и нетрадиционных форм и методов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семинара планируется провести теоретическую и практическую работу по повышению компетенции воспитателей в вопросах гендерного подхода к образовательной деятельности, так как в течение прошлого учебного года были выявлены во многих группах недостатки в организации предметно-развивающей среды с точки зрения реализации данного подх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и планы развития</w:t>
      </w:r>
    </w:p>
    <w:p>
      <w:pPr>
        <w:pStyle w:val="Normal"/>
        <w:shd w:fill="FFFFFF" w:val="clear"/>
        <w:spacing w:lineRule="auto" w:line="360"/>
        <w:ind w:left="5" w:right="-7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Обновление качества и форм организации образовательного процесса, обеспечени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ойчивого развити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реждения на основе удовлетворения образовательных потребностей детей, родителей и  социум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новых эффективных форм взаимодействия с родител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в образовательном процессе ДОУ познавательно-речевого компонента как приоритетного для дошкольного возраста.</w:t>
      </w:r>
    </w:p>
    <w:p>
      <w:pPr>
        <w:pStyle w:val="3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тности педагогов в процессе овладения ими современными педагогическими технологиями, активизация процесса  популяризации передового опыта.                                                                           </w:t>
      </w:r>
    </w:p>
    <w:p>
      <w:pPr>
        <w:pStyle w:val="3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 </w:t>
      </w:r>
    </w:p>
    <w:p>
      <w:pPr>
        <w:pStyle w:val="3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ЦРР Кашарский д/с №1 «Тополёк» О.В.Лучкина.</w:t>
      </w:r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i w:val="false"/>
        <w:b/>
        <w:szCs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color w:val="3366CC"/>
      <w:sz w:val="20"/>
      <w:szCs w:val="2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basedOn w:val="Style13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21">
    <w:name w:val="Основной текст 2 Знак"/>
    <w:basedOn w:val="Style13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Style15">
    <w:name w:val="Основной текст с отступом Знак"/>
    <w:basedOn w:val="Style13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3">
    <w:name w:val="Основной текст 3 Знак"/>
    <w:basedOn w:val="Style13"/>
    <w:qFormat/>
    <w:rPr>
      <w:rFonts w:ascii="Liberation Serif;MS Mincho" w:hAnsi="Liberation Serif;MS Mincho" w:eastAsia="DejaVu Sans;Arial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ary.topolek1@mail.ru" TargetMode="External"/><Relationship Id="rId3" Type="http://schemas.openxmlformats.org/officeDocument/2006/relationships/hyperlink" Target="http://topolek.webnod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8:00Z</dcterms:created>
  <dc:creator>user</dc:creator>
  <dc:description/>
  <cp:keywords/>
  <dc:language>en-US</dc:language>
  <cp:lastModifiedBy>home</cp:lastModifiedBy>
  <cp:lastPrinted>2014-06-02T10:21:00Z</cp:lastPrinted>
  <dcterms:modified xsi:type="dcterms:W3CDTF">2015-11-27T14:46:00Z</dcterms:modified>
  <cp:revision>17</cp:revision>
  <dc:subject/>
  <dc:title>ПУБЛИЧНЫЙ   ДОКЛАД    ЗАВЕДУЮЩЕГО </dc:title>
</cp:coreProperties>
</file>