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Ю: Заведующий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ДОУ ЦРР Кашарский д/с №1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ополёк»              О.В.Луч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                                  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24"/>
          <w:lang w:eastAsia="ru-RU"/>
        </w:rPr>
        <w:t>ПОЛОЖ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24"/>
          <w:lang w:eastAsia="ru-RU"/>
        </w:rPr>
        <w:t>о дошкольном образовательном учрежден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.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униципального бюджетного дошкольного образовательного учреждения Центра развития ребёнка Кашарского детского сада №1 «Тополёк». Сокращенное название – МБДОУ ЦРР Кашарский д/с №1«Тополёк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дошкольной образовательной организации:</w:t>
      </w:r>
    </w:p>
    <w:p>
      <w:pPr>
        <w:pStyle w:val="Normal"/>
        <w:spacing w:lineRule="auto" w:line="240" w:before="3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: 346200, Ростовская область,сл.Кашары,ул.Мира,2</w:t>
      </w:r>
    </w:p>
    <w:p>
      <w:pPr>
        <w:pStyle w:val="Normal"/>
        <w:spacing w:lineRule="auto" w:line="240" w:before="30" w:after="0"/>
        <w:ind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  <w:lang w:eastAsia="ru-RU"/>
        </w:rPr>
        <w:t xml:space="preserve">·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й адрес:  346200, Ростовская область,сл.Кашары,ул.Мира,2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азработано на основании Федерального закона от 29.12.2012 г. № 273-ФЗ «Об образовании в Российской Федерации»,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 № 1014), Устава МБДОУ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ДОУ осуществляет дошкольное образование по образовательной программе дошкольного образования, разрабатываемой ДОУ самостоятельно в соответствии с федеральным государственным образовательным стандартом дошкольного образования (с момента его вступления в силу) с учетом Примерных программ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1. Основная образовательная программа дошкольного образовани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 В переходный период ДОУ осуществляет дошкольное образование по примерной основной общеобразовательной программе дошкольного образования, разработанной на основе примерной основной общеобразовательной программы дошкольного образования «Детство», 2011г., под редакцией Т.И.Бабаевой а также парциальных и региональных программ, с учётом особенностей психофизического развития и возможностей детей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ДОУ обеспечивает образовательную деятельность по основной образовательной программе дошкольного образования, присмотр и уход за детьми в возрасте от 3 лет до прекращения образовательных отношений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ое образование в МБДОУ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Основными задачами ДОУ являются: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храна жизни и укрепление физического и психического здоровья детей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заимодействие с семьями воспитанников для обеспечения полноценного развития детей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Образовательная деятельность по образовательной программе дошкольного образования в ДОУ осуществляется в группах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ы функционируют в режиме полного дня (10.5 часового пребывания) и 5-дневной рабочей недели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МБДОУ в своей деятельности руководствуется: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;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ми правовыми актами Ростовской области;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ми правовыми актами  муниципального района Кашарский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оящим Положением и Уставом МБДОУ;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ором образования, заключаемым между МБДОУ и родителями (законными представителями)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9. Образовательная деятельность в МБДОУ осуществляется на русском языке, как государственном языке Российской Федерации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ДОУ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ыполнение функций, определенных Уставом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качество реализуемой образовательной программы дошкольного образования;</w:t>
      </w:r>
    </w:p>
    <w:p>
      <w:pPr>
        <w:pStyle w:val="Normal"/>
        <w:spacing w:lineRule="auto" w:line="240" w:before="30" w:after="3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жизнь и здоровье детей и работников ДОУ во время образовательного процесса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 В МБ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Образование носит светский характер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ДЕЯТЕЛЬНОСТИ ДОУ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ДОУ создается учредителем в форме, установленной гражданским законодательством для некоммерческих организаций, регистрируется в порядке, установленном законодательством Российской Федерации. 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чредителем МБДОУ является муниципальное образование Кашарский  район Ростовской области. Органом, осуществляющим функции и полномочия учредителя ДОУ, является отдел образования Кашарского района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ДОУ является юридическим лицом, самостоятельно осуществляет финансово-хозяйственную деятельность, имеет лицевой счет в территориальном органе Федерального казначейства для учета операций со средствами бюджета, имеет печать установленного образца, бланки со своим наименованием, и другие средства индивидуализации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У является некоммерческой организацией, созданной муниципальным образованием для  оказания услуг в сфере дошкольного образования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раво на ведение образовательной деятельности и получение льгот, установленных законодательством Российской Федерации, возникает у ДОУ с момента выдачи ему лицензии (разрешения) соответствующим лицензирующим органом субъекта Российской Федерации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ОУ может быть создана, реорганизована и ликвидирована в порядке, установленном гражданским законодательством Российской Федерации с учетом особенностей, предусмотренных законодательством об образовани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Содержание дошкольного образования в ДОУ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В соответствии с целями и задачами, определенными Уставом, ДОУ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У и родителями (законными представителями).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ежим работы ДОУ и длительность пребывания в нем детей определяются настоящим Положением, Уставом и Учредителем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Организация питания в ДОУ возлагается на ДОУ в соответствии с действующими в Российской Федерации санитарными нормами и правилам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ДОУ осуществляет организацию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, в том числе обеспечивают: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ущий контроль за состоянием здоровья воспитанников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ледование и учет несчастных случаев с воспитанниками во время пребывания в ДОО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Организацию оказания первичной медико-санитарной помощи воспитанникам осуществляют органы исполнительной власти в сфере здравоохранения. ДОУ обязана предоставить помещение с соответствующими условиями для работы медицинских работников. Медицинский персонал наряду с администрацией ДОУ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Работники ДОУ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ПЕТЕНЦИЯ, ПРАВА, ОБЯЗАННОСТИ И ОТВЕТСТВЕННОСТЬ МБДОУ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ОУ свободна в определении содержания образования, выборе учебно-методического обеспечения, образовательных технологий по реализуемой ею образовательной программе дошко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К компетенции ДОУ в установленной сфере деятельности относятся: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принятие правил внутреннего трудового распорядка, иных локальных нормативных актов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 образовательной деятельности, оборудование помещений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на работу работников, заключение с ними и расторжение трудовых договоров (эффективных контрактов), если иное не установлено действующим законодательством Российской Федерации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утверждение образовательной программы дошкольного образования ДОУ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и утверждение по согласованию с Учредителем программы развития ДОУ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воспитанников в ДОУ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необходимых условий для охраны и укрепления здоровья, организации питания воспитанников и работников образовательной организации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занятия воспитанниками физической культурой и спортом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деятельности общественных объединений родителей (законных представителей) воспитанников, осуществляемой в ДОУ и не запрещ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создания и ведения официального сайта образовательной организации в сети «Интернет»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вопрос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ОУ вправе вести консультационную, просветительскую деятельность, деятельность в сфере охраны здоровья граждан и иную не противоречащую целям создания ДОО деятельность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ДОУ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реализацию в полном объеме образовательной программы дошкольного образовани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безопасные условия образования воспитанников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ДОО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а и свободы воспитанников, родителей (законных представителей), работников ДОУ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ОУ несет ответственность в установленном законодательством Российской Федерации порядке: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невыполнение или ненадлежащее выполнение функций, отнесенных к ее компетенции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реализацию не в полном объеме образовательной программы дошко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жизнь и здоровье воспитанников и работников ДОУ;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ПЛЕКТОВАНИЕ ДОУ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рядок комплектования ДОУ определяется Учредителем в соответствии с законодательством Российской Федерации, закрепляется в Уставе и Положении о порядке приёма, перевода и отчисления воспитанников ДОУ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ЧАСТНИКИ ОБРАЗОВАТЕЛЬНОГО ПРОЦЕССА ДОУ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частниками образовательного процесса ДОУ являются воспитанники, их родители (законные представители), педагогические работник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Отношения участников образовательного процесса ДОУ регулируются в соответствии с законодательством Российской Федерации, закрепляется в Уставе и Положении, определяющем статус, права и обязанности участников образовательных отношений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ПРАВЛЕНИЕ ДОУ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правление ДОУ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, настоящим Положением и Уставом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Единоличным исполнительным органом ДОУ является заведующий, прошедший соответствующую аттестацию, который осуществляет текущее руководство деятельностью ДОУ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ава и обязанности заведующего ДОО, его компетенция в области управления ДОО определяются в соответствии с законодательством об образовании Российской Федерации и Уставом ДОУ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В ДОУ формируются коллегиальные органы управления: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е собрание трудового коллектива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дагогический совет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Структура, порядок формирования, срок полномочий и компетенция органов управления ДОУ, порядок принятия ими решений и выступления от имени ДОУ устанавливаются Уставом ДОУ в соответствии с законодательством Российской Федераци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В целях учета мнения родителей (законных представителей) воспитанник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ны: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й комитет;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МУЩЕСТВО И СРЕДСТВА ДОУ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емельный участок закрепляется за ДОУ в порядке, установленном законодательством Российской Федерации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ДОУ, закрепленные за нею на праве оперативного управления объекты (здания, строения, сооружения) приватизации не подлежат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5. Финансовое обеспечение деятельности ДОУ по оказанию муниципальных услуг в сфере образования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ДОУ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30" w:after="3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При ликвидации ДОО ее имущество после удовлетворения требований кредиторов направляется на цели развития образования в соответствии с Уставом ДО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7:00Z</dcterms:created>
  <dc:creator>home</dc:creator>
  <dc:description/>
  <cp:keywords/>
  <dc:language>en-US</dc:language>
  <cp:lastModifiedBy>home</cp:lastModifiedBy>
  <dcterms:modified xsi:type="dcterms:W3CDTF">2015-12-03T11:41:00Z</dcterms:modified>
  <cp:revision>5</cp:revision>
  <dc:subject/>
  <dc:title/>
</cp:coreProperties>
</file>