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Calibri" w:ascii="Calibri" w:hAnsi="Calibri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нтр развития ребенка Кашарский детский сад № 1 «Тополек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УТВЕРЖДАЮ»:</w:t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 xml:space="preserve">Заведующая МБДОУ ЦРР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шарским д/с № 1 «Тополек»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О.В. Лучкина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ind w:left="0" w:right="0" w:hanging="0"/>
        <w:jc w:val="center"/>
        <w:rPr>
          <w:rFonts w:ascii="Calibri" w:hAnsi="Calibri" w:cs="Calibri"/>
          <w:b/>
          <w:b/>
          <w:i/>
          <w:i/>
          <w:sz w:val="72"/>
          <w:szCs w:val="32"/>
        </w:rPr>
      </w:pPr>
      <w:r>
        <w:rPr>
          <w:rFonts w:cs="Calibri" w:ascii="Calibri" w:hAnsi="Calibri"/>
          <w:b/>
          <w:i/>
          <w:sz w:val="72"/>
          <w:szCs w:val="32"/>
        </w:rPr>
        <w:t>ПОЛОЖЕНИЕ</w:t>
      </w:r>
    </w:p>
    <w:p>
      <w:pPr>
        <w:sectPr>
          <w:type w:val="nextPage"/>
          <w:pgSz w:w="11906" w:h="16838"/>
          <w:pgMar w:left="1134" w:right="654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spacing w:lineRule="auto" w:line="480"/>
        <w:ind w:left="0" w:right="0" w:hanging="0"/>
        <w:jc w:val="center"/>
        <w:rPr>
          <w:rFonts w:ascii="Calibri" w:hAnsi="Calibri" w:cs="Calibri"/>
          <w:b/>
          <w:b/>
          <w:i/>
          <w:i/>
          <w:sz w:val="48"/>
          <w:szCs w:val="32"/>
        </w:rPr>
      </w:pPr>
      <w:r>
        <w:rPr>
          <w:rFonts w:cs="Calibri" w:ascii="Calibri" w:hAnsi="Calibri"/>
          <w:b/>
          <w:i/>
          <w:sz w:val="72"/>
          <w:szCs w:val="32"/>
        </w:rPr>
        <w:t>О РОДИТЕЛЬСКОМ КОМИТЕТ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коми</w:t>
        <w:softHyphen/>
        <w:t>тета, являющегося одним из органов самоуправления дошкольного образователь</w:t>
        <w:softHyphen/>
        <w:t>ного учреждения (далее – ДОУ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2. Родительский комитет может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бран из числа родителей (зако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детей, посещающих ДОУ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(далее – Комитет) возглавляет председатель. Комитет  подчиняется и подотчетен родительскому собранию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Комитета – один год (или ро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а Комитета прово</w:t>
        <w:softHyphen/>
        <w:t>дится</w:t>
      </w:r>
      <w:r>
        <w:rPr>
          <w:rFonts w:cs="Times New Roman" w:ascii="Times New Roman" w:hAnsi="Times New Roman"/>
          <w:sz w:val="24"/>
          <w:szCs w:val="24"/>
        </w:rPr>
        <w:t xml:space="preserve"> ежегодно на одну треть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4. Для координации работы Комитета в его состав входит заведую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ст или педагогический работник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и на</w:t>
        <w:softHyphen/>
        <w:t>стоящим Положением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я Комитета носят рекомендательный характер. Обязательными считаются только те решения Комитета, в целях реализации которых издается приказ по ДОУ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уководству ДОУ 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е законных прав и интересов детей;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и массовых воспитательных мероприятий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по разъяснению родителям (законным представителям) детей, посещающих ДОУ, их прав и обязанностей, значения всестороннего воспи</w:t>
        <w:softHyphen/>
        <w:t>тания ребенка в семье, взаимодействия семьи и ДОУ в вопросах воспитания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йствует обеспечению оптимальных условий для организации образо</w:t>
        <w:softHyphen/>
        <w:t>вательного процесса (оказывает помощь в приобретении технических средств обучения, подготовке наглядных методических пособий и т.д.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роводит разъяснительную и консультативную работу сре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воспитанников об их правах и обязанностях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казывает содействие в проведении массовых воспитательных мероприя</w:t>
        <w:softHyphen/>
        <w:t>тий с детьми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вует в подготовке ДОУ к новому учебному году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уководством ДОУ контролирует организацию качественного питания детей, медицинского обслуживания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казывает помощь руководству ДОУ в организации и проведении общих родительских собраний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</w:t>
        <w:softHyphen/>
        <w:t xml:space="preserve">водителя ДОУ.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 Принимает участие в обсуждении лок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ов ДОУ по вопросам,</w:t>
      </w:r>
      <w:r>
        <w:rPr>
          <w:rFonts w:cs="Times New Roman" w:ascii="Times New Roman" w:hAnsi="Times New Roman"/>
          <w:sz w:val="24"/>
          <w:szCs w:val="24"/>
        </w:rPr>
        <w:t xml:space="preserve"> от</w:t>
        <w:softHyphen/>
        <w:t>носящимся к полномочиям Комитета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1. Взаимодействует с другими органами самоуправления ДОУ по вопросам со</w:t>
        <w:softHyphen/>
        <w:t>вершенствования управления, обеспечения организации образовательного процесса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ава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1.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различных вопросов воспитания детей в учреждения и организации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руководства ДОУ, других органов самоуправления об организации и проведении воспитательной работы с воспитан</w:t>
        <w:softHyphen/>
        <w:t>никами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ДОУ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носить общественное порицание родителям, систематически уклоняю</w:t>
        <w:softHyphen/>
        <w:t>щимся от воспитания детей в семье, от платы за содержание ребенка в ДОУ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ощрять родителей (законных представителей) воспитанников за актив</w:t>
        <w:softHyphen/>
        <w:t>ную работу в комитете, оказание помощи в проведении массовых воспитательных мероприятий и т.д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рганизовывать постоянные или временные комиссии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Комитета для исполнения своих функций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(о постоянных и временных комиссиях Комитета и др.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</w:t>
        <w:softHyphen/>
        <w:t>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тет отвечает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плана работы;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, рекомендаций;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заимопонимания между руководством ДОУ и родителями (за</w:t>
        <w:softHyphen/>
        <w:t>конными представителям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 вопросах семейного и обществен</w:t>
        <w:softHyphen/>
        <w:t>ного воспитания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ействие отдельных членов комитета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работы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Комитет входят родители (законные представител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исленный состав Комитета ДОУ определяет самостоятельно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 своего состава Комитет избирает председателя (в зависимости от чис</w:t>
        <w:softHyphen/>
        <w:t>ленного состава могут избираться заместители председателя, секретарь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тет осуществляет деятельность по принятым им реглам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лан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огласуются с руководителем ДОУ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 своей работе Комитет отчитывается перед общим родительским собра</w:t>
        <w:softHyphen/>
        <w:t>нием не реже чем два раза в год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итет правомочен выносить решения при наличии на заседании не ме</w:t>
        <w:softHyphen/>
        <w:t>нее половины состава. Решения принимаются простым большинством голосов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писка Комитета по вопросам, относящимся к его компетенции, ведет</w:t>
        <w:softHyphen/>
        <w:t>ся от имени ДОУ, поэтому документы подписывают руководитель ДОУ и председа</w:t>
        <w:softHyphen/>
        <w:t>тель Комитета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омитет ведет протоколы заседаний и об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ьских</w:t>
      </w:r>
      <w:r>
        <w:rPr>
          <w:rFonts w:cs="Times New Roman" w:ascii="Times New Roman" w:hAnsi="Times New Roman"/>
          <w:sz w:val="24"/>
          <w:szCs w:val="24"/>
        </w:rPr>
        <w:t xml:space="preserve"> собраний в соответствии с Инструкцией о ведении делопроизводства в ДОУ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Заведующий ДОУ определяет место хранения протоколов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его председателя или секретаря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тете обсуждено и утверждено общим родительским  собранием при согласовании с учредителем (протокол родительско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4.10.2015г. № 1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160" w:right="400" w:hanging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7:00Z</dcterms:created>
  <dc:creator>садик</dc:creator>
  <dc:description/>
  <cp:keywords/>
  <dc:language>en-US</dc:language>
  <cp:lastModifiedBy>home</cp:lastModifiedBy>
  <cp:lastPrinted>2010-05-12T11:26:00Z</cp:lastPrinted>
  <dcterms:modified xsi:type="dcterms:W3CDTF">2015-12-15T11:38:00Z</dcterms:modified>
  <cp:revision>10</cp:revision>
  <dc:subject/>
  <dc:title/>
</cp:coreProperties>
</file>