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0" w:after="10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Муниципального бюджетного дошкольного образовательного учреждения Центра развития ребён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Кашарского детского сада № 1 «Тополё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4C1900"/>
          <w:sz w:val="28"/>
          <w:szCs w:val="28"/>
        </w:rPr>
        <w:t>ПУБЛИЧНЫЙ ДОКЛАД                                                                                          ЗА 2015-2016 учебный 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</w:t>
      </w:r>
    </w:p>
    <w:p>
      <w:pPr>
        <w:pStyle w:val="2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ий      О.В.Лучки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Лицензию на право осуществления образовательной деятельности  серия 61Л01№0001019 регистрационный № 3763 от 30 декабря 2013 год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Центр развития ребёнка Кашарский детский сад  № 1 «Тополёк» </w:t>
      </w:r>
      <w:r>
        <w:rPr>
          <w:rFonts w:cs="Times New Roman" w:ascii="Times New Roman" w:hAnsi="Times New Roman"/>
          <w:bCs/>
          <w:sz w:val="28"/>
          <w:szCs w:val="28"/>
        </w:rPr>
        <w:t>расположено в центральной части села по адресу: 346200 сл. Кашары, ул. Мира, 2. Располагается в двухэтажном кирпичном здании, площадь которого составляет 945м.кв., площадь озеленения территории 9835м.к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отдельно стоящее здание, расположенное внутри села. Ближайшее окружение – Администрация Кашарского района, Кашарская СОШ, МЧС, ООО «Константа», жилая застрой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 функционирует  в режиме 5-дневной  рабочей недели с двумя выходными днями (суббота, воскресенье); длительность работы – 10.5 часов; график работы групп  – с 7.30 до 18.00 ча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– 2016  году дошкольное образовательное учреждение посещало 100 детей в возрасте от 3 лет до 7 лет.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торая младшая группа (дети с 3 до 4 лет) -  27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няя группа (дети с 4 до 5 лет) – 28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аршая группа (дети с 5 до 6 лет) – 27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ельная группа (дети с 6 до 7 лет) – 27 ребё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ей представлен различными категориями:  80,3%  детей воспитываются в полных семьях; 22,4% - дети разведённых родителей; 3,2% детей воспитывают одинокие мамы; 49,3% детей единственные дети в семье; 33,2% воспитываются в семьях с двумя детьми; 3,8% детей из многодетных сем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 развития:</w:t>
      </w:r>
    </w:p>
    <w:p>
      <w:pPr>
        <w:pStyle w:val="Normal"/>
        <w:shd w:fill="FFFFFF" w:val="clear"/>
        <w:spacing w:lineRule="auto" w:line="360"/>
        <w:ind w:left="5" w:right="-79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 социум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эффективных форм работы с родител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практики социального партнёрства. </w:t>
      </w:r>
    </w:p>
    <w:p>
      <w:pPr>
        <w:pStyle w:val="3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4 – 2015учебный г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сохранения и укрепления здоровья детей посредством внедрения инновационной модели двигательного режима в условиях Д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элементарных математических представлений посредством использования традиционных и нетрадиционных форм и методов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еминара планируется провести теоретическую и практическую работу по повышению компетенции воспитателей в вопросах гендерного подхода к образовательной деятельности, так как в течение прошлого учебного года были выявлены во многих группах недостатки в организации предметно-развивающей среды с точки зрения реализации данного подхода в связи с переходом на ФГ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сад имеет электронный почтовый ящ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sh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ol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информационную страничку в Интернете  </w:t>
      </w:r>
      <w:r>
        <w:rPr>
          <w:rFonts w:cs="Times New Roman" w:ascii="Times New Roman" w:hAnsi="Times New Roman"/>
          <w:color w:val="FF0000"/>
          <w:sz w:val="28"/>
          <w:szCs w:val="28"/>
        </w:rPr>
        <w:t>http://topolek1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voysadik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ая деятельность в МБДО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МБ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 творческой  деятельности детей предоставлено достаточно времени  в режиме дн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едеральными государственными образовательными стандартами и с учётом особенностей психофизического развития и возможностей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коллектива МБДОУ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учебного процесса. Педагоги стремятся сделать жизнь детей в детском саду насыщенной, интересной и познавательно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пристального внимания педагогического коллектива являются следующи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е реализует основную общеобразовательную  программу дошкольного  образования </w:t>
      </w:r>
      <w:r>
        <w:rPr>
          <w:rFonts w:cs="Times New Roman" w:ascii="Times New Roman" w:hAnsi="Times New Roman"/>
          <w:sz w:val="28"/>
          <w:szCs w:val="28"/>
        </w:rPr>
        <w:t>«Детство» Т.И.Бабаевой,  В.И.Логин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ррекционно-развивающую программу для детей с нарушением в развитии речи (авторы Т.Б. Филичева и Г.В. Чиркина). На основании лицензии МБДОУ  реализует дополнительные образовательные программы следующих направлений: познавательно-речевого, социально-личностного и физического: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зической направленности «Физическая культура — дошкольникам!» Л.Д.Глазыриной;</w:t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навательно – речевой направлен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.С.Ушакова  «Развитие речи дошкольник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циально-личностной направлен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«Мой мир» С.Козлов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Цветные ладошки» И.А.Лыков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Художественный труд в детском саду»И.А.Лыкова.</w:t>
      </w:r>
    </w:p>
    <w:p>
      <w:pPr>
        <w:pStyle w:val="Normal"/>
        <w:spacing w:lineRule="auto" w:line="360"/>
        <w:ind w:left="5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а здоровья детей относится к числу приоритетных задач ДОУ. </w:t>
      </w:r>
      <w:r>
        <w:rPr>
          <w:rFonts w:cs="Times New Roman" w:ascii="Times New Roman" w:hAnsi="Times New Roman"/>
          <w:sz w:val="28"/>
          <w:szCs w:val="28"/>
        </w:rPr>
        <w:t>Для сохранения физического и психического здоровья большое внимание уделяется режиму работы, расписанию занятий, соблюдению санитарно-гигиенических норм. Учебная нагрузка не превышает предельно допустимой нормы. Ежегодно дошкольники проходят углубленный медицинский осмотр,           систематически проводится комплексная диагностика уровня физического развития и состояния здоровья дошкольников.</w:t>
      </w:r>
    </w:p>
    <w:p>
      <w:pPr>
        <w:pStyle w:val="Heading5"/>
        <w:spacing w:lineRule="auto" w:line="360"/>
        <w:ind w:left="52" w:firstLine="690"/>
        <w:rPr/>
      </w:pPr>
      <w:r>
        <w:rPr>
          <w:rFonts w:cs="Times New Roman" w:ascii="Times New Roman" w:hAnsi="Times New Roman"/>
        </w:rPr>
        <w:t>В МБ</w:t>
      </w:r>
      <w:r>
        <w:rPr>
          <w:rFonts w:cs="Times New Roman" w:ascii="Times New Roman" w:hAnsi="Times New Roman"/>
          <w:lang w:val="en-US" w:eastAsia="en-US"/>
        </w:rPr>
        <w:t xml:space="preserve">ДОУ </w:t>
      </w:r>
      <w:r>
        <w:rPr>
          <w:rFonts w:cs="Times New Roman" w:ascii="Times New Roman" w:hAnsi="Times New Roman"/>
        </w:rPr>
        <w:t>имеется процедурный кабинет, изолятор, медицинский кабинет.</w:t>
      </w:r>
    </w:p>
    <w:p>
      <w:pPr>
        <w:pStyle w:val="Normal"/>
        <w:tabs>
          <w:tab w:val="clear" w:pos="709"/>
          <w:tab w:val="left" w:pos="7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едицинское обслуживание детей в Учреждении обеспечивается медицинским персоналом, закрепленным ЦРБ на основании договора между учреждения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заболеваемости за 3 последних года показывает положительную динамику, что свидетельствует об эффективной работе МБДОУ по снижению уровня заболеваемости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дной из важнейших задач педагогического коллектива является обеспечение оптимального режима и психологического комфорта каждому ребенку детского сада через организацию разных форм оздоровительной работы. В рамках решения данной задачи были проведены следующие мероприят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 оформлена выставка методической литературы о здоровьесберегающих технология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 тематический контроль «Формы оздоровления детей в течение дня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едагогический совет «Организация разнообразных форм оздоровительной работы с дошкольниками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роведён семинар-практикум «Коррекционно-оздоровительная работа в детском саду»;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ён опыт работы инструктора по физической культуре Гришковой Е.В. «Повышение двигательной активности дошкольников посредством использования вариативных форм проведения физкультурно-оздоровительных мероприятий».</w:t>
      </w:r>
    </w:p>
    <w:p>
      <w:pPr>
        <w:pStyle w:val="Normal"/>
        <w:shd w:fill="FFFFFF" w:val="clear"/>
        <w:spacing w:lineRule="auto" w:line="360"/>
        <w:ind w:left="10" w:firstLine="5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-развивающая рабо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функционирует логопункт для детей с нарушениями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речевого развития детей групп  показывает стабильно высокие показатели коррекции звукопроизно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МБДОУ строится на создании условий, способствующих охране психического, соматического, социального благополучия детей и осуществляется в следующих направлениях: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диагностика,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ая деятельность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консультативная работа с педагогами и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психологической работы были положе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задаптации вновь поступающих дете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детей на этапе дошкольного детств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гнитивных умений старших дошкольников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взросл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начале и конце учебного года педагог-психолог проводит диагностику уровня готовности детей 6-7 лет к систематическому школьному обучению.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75" w:hanging="0"/>
        <w:jc w:val="both"/>
        <w:rPr/>
      </w:pPr>
      <w:r>
        <w:rPr/>
        <w:tab/>
        <w:t>Результаты диагностики по готовности детей к школьному обучению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34"/>
        <w:gridCol w:w="3549"/>
      </w:tblGrid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к обуче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готов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о не готовы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товы к обуче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готовности детей к систематическому школьному обучению показали, что практически все дети готовы к обучению в массовой школе. Качественный анализ позволяет сделать вывод, что хорошо развиты и сформированы:  уровень школьной зрелости, компоненты учебной работы, мелкая моторика, внимание, память, эмоционально-волевая готовность, социально-психологическая готовность.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проблемы в развитии умения классифицировать предметы, в сравнение двух множеств, а также выявлен низкий уровень развития произвольного внима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МБ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 творческой  деятельности детей предоставлено достаточно времени  в режиме дн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ощадь территории МБДОУ (земельного участка) составляет 9835 кв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 за каждой группой закреплена игровая площадка с естественным грунтом и частичным асфальтовым покрытием, отделённая от других площадок кустарником. Для защиты детей от солнца и осадков на территории каждой групповой площадки установлены веранды, огороженные с трёх сторон с деревянным полами, площадью 24 кв.м каждая. Каждая площадка оборудована песочницей. Ежегодно, весной производится полная смена пе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существления физического развития на территории МБДОУ имеется спортивная площадка с травяным покрытием, оборудованная спортивными сооружениями, яма для прыжков, беговая дорож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одном типовом здании. Здание детского сада двухэтажное, общая площадь  945  кв.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ая из 4 детских групп располагается в изолированном помещении – групповой ячейке. В состав групповой ячейки каждой группы входят: раздевальная (для приёма  детей и хранения верхней одежды); групповая (для проведения игр, занятий, приёма пищи); буфетная (для подготовки готовых блюд к раздаче и мытья посуды); спальня; туалетная комна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формлены в соответствии с возрастными особенностями детей и требованиями программы «Детство» (В.И.Логинова). Во всех группах, в соответствии с возрастными и индивидуальными особенностями детей вы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уголки развития</w:t>
      </w:r>
      <w:r>
        <w:rPr>
          <w:rFonts w:cs="Times New Roman" w:ascii="Times New Roman" w:hAnsi="Times New Roman"/>
          <w:sz w:val="28"/>
          <w:szCs w:val="28"/>
        </w:rPr>
        <w:t xml:space="preserve">:  игровой уголок,  литературный,  речевого творчества,  науки,  строительно-конструктивных игр,   уголок занимательной математики (игротека),  искусства,  физической культуры и спорта,  творческая мастерская, уголок повседневного бытового тру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редставлен следующими кабинетами: кабинет заведующего, методический кабинет, кабинет учителя-логопеда, музыкальный зал, (физкультурный зал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доровительный лечебно-профилактический комплекс представлен медицинским кабинетом, процедурной и изолят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енность методическими комплектами и пособиями по реализуемой комплексной программе и парциальным программам, периодической печатью, детской художественной литературой  – 93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рудования для физкультурно-оздоровительной работы, оборудование и пособия для коррекционной работы имеются в соответствии с требованиями СанПин -  95 %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осуществления образовательного процесса имеются технические средства обучения:  телевизор – 2, музыкальный центр – 1, магнитофоны – 1.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ьютерной техники: 2 персональных компьютера, 1 принтер, 2 многофункциональное устройство (сканер-принтер-копир)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МБДОУ и инструкциям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безопасности (антитеррористической защищённости), согласованный с  начальником МОМВД, начальником ГУ МЧС, начальником отдела ФСБ г. Миллеро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е  оборудовано: «тревожной» кнопкой (кнопкой экстренного вызова милиции), сигнал которой выведен на пульт дежурной части МВД; датчиками срабатывания автоматической пожарной сигнализации; телефон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Все устройства автоматической пожарной сигнализации (АПС) замыкаются на пульт дежурной Единой службы спасения (ЕСС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БДОУ установлен противопожарный режим, создана добровольная пожарная дружина, регулярно проводятся  мероприятия по соблюдению правил пожарной безопасности, по ознакомлению детей с правилами пожарной безопасности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тработки правильного поведения во время чрезвычайных ситуаций сотрудники  и воспитанники участвуют в тренировочных плановых мероприятиях по гражданской оборо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ДО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образовательного процесса в ДОУ проводится для оценки уровня и качества развития ребёнка дошкольного возраста в трёх аспектах: медицинском, психологическом, педагогичес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Предметом пристального внимания педагогического коллектива являются следующие основные блоки анализа:  интеллектуально-развивающий,  эмоционально-развивающий  и  оздоровительный.</w:t>
      </w:r>
    </w:p>
    <w:p>
      <w:pPr>
        <w:pStyle w:val="Normal"/>
        <w:shd w:fill="FFFFFF" w:val="clear"/>
        <w:spacing w:lineRule="auto" w:line="360"/>
        <w:ind w:left="82" w:right="144" w:firstLine="62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Интеллектуально-развивающий.</w:t>
      </w:r>
    </w:p>
    <w:p>
      <w:pPr>
        <w:pStyle w:val="Normal"/>
        <w:shd w:fill="FFFFFF" w:val="clear"/>
        <w:spacing w:lineRule="auto" w:line="360"/>
        <w:ind w:left="82" w:right="17" w:firstLine="6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ой «Детство» предусмотрена методика проведения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пе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дагогической диагностики по таким разделам, как «Игра», «Изобразительное искусство и художественная деятельность», «Ребёнок и художественная литература», «Ребёнок и музыка», «Ребёнок входит в мир социальных отношений», «Речевое развитие», «Ребёнок открывает мир природы», «Ребёнок познает предметный мир, приобщается к труду», «Первые шаги в математику».</w:t>
      </w:r>
    </w:p>
    <w:p>
      <w:pPr>
        <w:pStyle w:val="Normal"/>
        <w:shd w:fill="FFFFFF" w:val="clear"/>
        <w:spacing w:lineRule="auto" w:line="360"/>
        <w:ind w:left="72" w:right="-34" w:hanging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ab/>
        <w:t>Диагностика познавательного развития по разделам программы показала следующие результаты: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 xml:space="preserve">Раздел «Ребёнок открывает мир природы»: 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,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Наряду с положительной динамикой в познании предметного мира наблюдается отрицательная динамика в разделе «Мир природы», поэтому одной из годовых задач на следующий год будет являться повышение интереса у дошкольников к природному миру через реализацию вариативных форм работы в ДО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течение года педагогический коллектив наряду с решением поставленных задач активно работал по реализации  основных разделов программы.  Данные сравнительной диагностики по разделам таковы:</w:t>
      </w:r>
    </w:p>
    <w:p>
      <w:pPr>
        <w:pStyle w:val="Normal"/>
        <w:tabs>
          <w:tab w:val="clear" w:pos="709"/>
          <w:tab w:val="left" w:pos="1635" w:leader="none"/>
        </w:tabs>
        <w:spacing w:lineRule="auto" w:line="360"/>
        <w:ind w:firstLine="709"/>
        <w:jc w:val="center"/>
        <w:rPr/>
      </w:pPr>
      <w:r>
        <w:rPr/>
        <w:t>Раздел «В игре ребёнок развивается, познаёт мир, общается»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lineRule="auto" w:line="360"/>
        <w:ind w:left="75" w:hanging="0"/>
        <w:jc w:val="center"/>
        <w:rPr/>
      </w:pPr>
      <w:r>
        <w:rPr/>
        <w:t>Раздел «Развиваем речь детей»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7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5</w:t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lineRule="auto" w:line="360"/>
        <w:ind w:left="75" w:hanging="0"/>
        <w:jc w:val="center"/>
        <w:rPr/>
      </w:pPr>
      <w:r>
        <w:rPr/>
        <w:t>Раздел «Первые шаги в математику»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76" w:leader="none"/>
        </w:tabs>
        <w:spacing w:lineRule="auto" w:line="360"/>
        <w:ind w:firstLine="21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На основании данных сравнительной диагностики можно сделать вывод, что в усвоении детьми основных разделов программы наблюдается положительная динамика, но сравнивая результаты по другим разделам программы за 2015-2016 год, педагоги выявили, что в разделе «Первые шаги в математику» знания детей на среднем уровне. Поэтому в течение следующего года детский сад планирует реализовать задачу по повышению у детей уровня усвоения элементарных математических представл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нализ работы по этим разделам определил, что с целью дальнейшего</w:t>
      </w:r>
      <w:r>
        <w:rPr>
          <w:rFonts w:cs="Times New Roman" w:ascii="Times New Roman" w:hAnsi="Times New Roman"/>
          <w:sz w:val="28"/>
          <w:szCs w:val="28"/>
        </w:rPr>
        <w:t xml:space="preserve"> повышения результативности педагогического процесса, главной целью которого является развитие всесторонне развитой, творческой личности,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ормы организации занятий с детьми путем внедрения нетрадиционных форм рабо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индивидуальной работе с деть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тимальный выбор средств и технологий организации образовательного процесса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моционально-развивающ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едагогическая диагностика по выявлению творческих способ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й предусматривает мониторинг реализации следующих разделов: «Изобразительное искусство и художественная деятельность», «Ребёнок и музыка», «Ребёнок и художественная литератур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  <w:r>
        <w:rPr/>
        <w:t>Диагностика по разделу «Ребёнок в мире художественной литературы, изобразительного искусства и музыки» показала следующие результаты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4-2015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5-2016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ind w:left="9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9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авнительной диагностики свидетельствуют о положительной динамике в развитии художественно-эстетических способностей у детей.</w:t>
      </w:r>
    </w:p>
    <w:p>
      <w:pPr>
        <w:pStyle w:val="Normal"/>
        <w:shd w:fill="FFFFFF" w:val="clear"/>
        <w:spacing w:lineRule="auto" w:line="360"/>
        <w:ind w:left="9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аботы в рамках годовых задач  ДОУ на 2015-2016 учебный год, педагоги детского сада принимали активное участие в районных методических объединениях, конкурсах. С докладами на методических объединениях  выступили: 5 воспитателей. Представлен опыт работы  музыкального руководителя и инструктора по физической культур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рамках областного  смотра-конкурса  в МБДОУ была проведена большая работа:  обобщили опыт работы по предупреждению дорожно-транспортного травматизма. Также был подготовлен консультативный</w:t>
      </w:r>
      <w:r>
        <w:rPr>
          <w:rFonts w:cs="Times New Roman" w:ascii="Times New Roman" w:hAnsi="Times New Roman"/>
          <w:sz w:val="28"/>
          <w:szCs w:val="28"/>
        </w:rPr>
        <w:t xml:space="preserve"> материал в помощь воспитателям, подобраны наглядные пособия, сценарии праздников, фотоальбомы, поделки, организована выставка детских рисунков .Участвовали в концертах .</w:t>
      </w:r>
    </w:p>
    <w:p>
      <w:pPr>
        <w:pStyle w:val="Normal"/>
        <w:shd w:fill="FFFFFF" w:val="clear"/>
        <w:spacing w:lineRule="auto" w:line="360"/>
        <w:ind w:left="9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троит свою работу по воспитанию и обучению детей в тесном контакте с семьёй. Родители принимают активное участие в проведении оздоровительных и профилактических мероприятий, сами с удовольствием участвуют в мероприятиях с детьми. По результатам анкетирования на предмет удовлетворённости образовательной работой ДОУ – удовлетворены 95 % родителей.</w:t>
      </w:r>
    </w:p>
    <w:p>
      <w:pPr>
        <w:pStyle w:val="Normal"/>
        <w:shd w:fill="FFFFFF" w:val="clear"/>
        <w:spacing w:lineRule="auto" w:line="360"/>
        <w:ind w:left="90" w:firstLine="6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ДОУ осуществлял взаимодействие с социумом: Районной библиотекой, с Кашарской МОУ СОШ, со Школой Искусств, с Районным Домом Культуры. С данными организациями заключены договора, составлены планы взаимодействия, подведены итоги. Все запланированные мероприятия реализован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работы по развитию кадрового потенциала МБДО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ведению ФГ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полностью укомплектовано педагогическими кадрами. Из 11 педагогов высшее образование имеет 5 человек, что составляет 4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; среднее специальное образование у 6 педагогов (55%)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едагоги МБДОУ повысили свою квалификацию в Ростовском институте усовершенствования учи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педагогов имеет большой стаж педагогической  деятельности и высокий уровень квалифик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– 7 педагог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2 педагог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2 педаго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5 – 2016 учебный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условий для сохранения и укрепления здоровья детей посредством внедрения инновационной модели двигательного режима в условиях МБДО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элементарных математических представлений посредством использования традиционных и нетрадиционных форм и методов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еминара планируется провести теоретическую и практическую работу по повышению компетенции воспитателей в вопросах гендерного подхода к образовательной деятельности, так как в течение прошлого учебного года были выявлены во многих группах недостатки в организации предметно-развивающей среды с точки зрения реализации данного подх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еятельности МБДОУ, оценка реализации выбранной стратегии позволили выявить ряд проблем в организации функционирования учреждения: сложность выстраивания отношений дошкольного учреждения и части родителей воспитанников как социальных партнёров;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МБДОУ для развития материально-технической баз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и планы развития</w:t>
      </w:r>
    </w:p>
    <w:p>
      <w:pPr>
        <w:pStyle w:val="Normal"/>
        <w:shd w:fill="FFFFFF" w:val="clear"/>
        <w:spacing w:lineRule="auto" w:line="360"/>
        <w:ind w:left="5" w:right="-7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 социу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новых эффективных форм взаимодействия с роди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spacing w:lineRule="auto" w:line="36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 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21">
    <w:name w:val="Основной текст 2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3"/>
    <w:qFormat/>
    <w:rPr>
      <w:rFonts w:ascii="Liberation Serif;MS Mincho" w:hAnsi="Liberation Serif;MS Mincho" w:eastAsia="DejaVu Sans;Arial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ary.topolek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8:00Z</dcterms:created>
  <dc:creator>user</dc:creator>
  <dc:description/>
  <cp:keywords/>
  <dc:language>en-US</dc:language>
  <cp:lastModifiedBy>home</cp:lastModifiedBy>
  <cp:lastPrinted>2014-06-02T10:21:00Z</cp:lastPrinted>
  <dcterms:modified xsi:type="dcterms:W3CDTF">2017-05-02T12:33:00Z</dcterms:modified>
  <cp:revision>18</cp:revision>
  <dc:subject/>
  <dc:title>ПУБЛИЧНЫЙ   ДОКЛАД    ЗАВЕДУЮЩЕГО </dc:title>
</cp:coreProperties>
</file>