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МБДОУ ЦРР Кашарским д/с №1 «Тополек»</w:t>
        <w:br/>
        <w:t>О.В. Лучкиной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</w:t>
      </w:r>
    </w:p>
    <w:p>
      <w:pPr>
        <w:pStyle w:val="Style19"/>
        <w:spacing w:lineRule="auto" w:line="276"/>
        <w:ind w:firstLine="6379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И.О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 года рождения в МБДОУ ЦРР Кашарский д/с №1 «Тополек»</w:t>
        <w:br/>
      </w: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8"/>
        <w:gridCol w:w="894"/>
        <w:gridCol w:w="4864"/>
      </w:tblGrid>
      <w:tr>
        <w:trPr>
          <w:trHeight w:val="210" w:hRule="atLeast"/>
        </w:trPr>
        <w:tc>
          <w:tcPr>
            <w:tcW w:w="307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чная подпись заявителя)</w:t>
            </w:r>
          </w:p>
        </w:tc>
      </w:tr>
    </w:tbl>
    <w:p>
      <w:pPr>
        <w:pStyle w:val="Style19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енному заявлению прилагаю следующие документы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свидетельства о рождении ребенка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ая карта формы №026/у-2000,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, утвержденная приказом Министерства здравоохранения Российской Федерации от 3 июля 2000 № 241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паспорта заявителя (законного представителя);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, подтверждающие право на первоочередное зачисление ребенка в дошкольное образовательное учреждение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ение (путёвка) в учреждение, подписанная заведующим Кашарским отделом образования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9:00Z</dcterms:created>
  <dc:creator>Your User Name</dc:creator>
  <dc:description/>
  <cp:keywords/>
  <dc:language>en-US</dc:language>
  <cp:lastModifiedBy>Тополек</cp:lastModifiedBy>
  <cp:lastPrinted>2011-05-22T12:51:00Z</cp:lastPrinted>
  <dcterms:modified xsi:type="dcterms:W3CDTF">2013-04-04T07:00:00Z</dcterms:modified>
  <cp:revision>3</cp:revision>
  <dc:subject/>
  <dc:title/>
</cp:coreProperties>
</file>