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. Кашары </w:t>
        <w:tab/>
        <w:tab/>
        <w:tab/>
        <w:tab/>
        <w:tab/>
        <w:tab/>
        <w:tab/>
        <w:tab/>
        <w:tab/>
        <w:t>«___» ________ 20__ 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образовательное учреждение Центр развития ребёнка Кашарский детский сад № 1«Тополёк», именуемое в дальнейшем МБДОУ, в лице заведующего Лучкиной О.В., действующего на основании Устава, с одной стороны, и родители ребенка </w:t>
      </w:r>
      <w:r>
        <w:rPr>
          <w:b/>
          <w:sz w:val="22"/>
          <w:szCs w:val="22"/>
          <w:u w:val="single"/>
        </w:rPr>
        <w:t>_________ФИО____________</w:t>
      </w:r>
      <w:r>
        <w:rPr>
          <w:sz w:val="22"/>
          <w:szCs w:val="22"/>
        </w:rPr>
        <w:t>, именуемые в дальнейшем «Родитель» с другой стороны, заключили настоящий договор о нижеследующем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2"/>
          <w:szCs w:val="22"/>
        </w:rPr>
        <w:t>МБДОУ ОБЯЗУЕТСЯ</w:t>
      </w:r>
    </w:p>
    <w:p>
      <w:pPr>
        <w:pStyle w:val="Normal"/>
        <w:spacing w:lineRule="auto" w:line="276"/>
        <w:ind w:left="390" w:hanging="0"/>
        <w:jc w:val="both"/>
        <w:rPr/>
      </w:pPr>
      <w:r>
        <w:rPr>
          <w:sz w:val="22"/>
          <w:szCs w:val="22"/>
        </w:rPr>
        <w:t xml:space="preserve">1.1.Зачислить ребенка </w:t>
      </w:r>
      <w:r>
        <w:rPr>
          <w:b/>
          <w:sz w:val="22"/>
          <w:szCs w:val="22"/>
          <w:u w:val="single"/>
        </w:rPr>
        <w:t>в ____________ группу</w:t>
      </w:r>
      <w:r>
        <w:rPr>
          <w:sz w:val="22"/>
          <w:szCs w:val="22"/>
        </w:rPr>
        <w:t xml:space="preserve"> на основании заявления, медицинской справки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1.2.Обеспечить охрану жизни и укрепление физического и психического здоровья ребенка; его интеллектуальное, физическое и личностное развитие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1.3.Создать условия для развития творческих способностей и интересов ребенка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1.4.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1.5.Обеспечивать ребенка сбалансированным питанием, необходимым для его нормального роста и развития: завтрак, обед, полдник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1.6.Сохранять место за ребенком в случае его болезни, санаторно-курортного лечения; карантина: отпуска и временного отсутствия «Родителя» по уважительным причинам (болезнь, командировка, прочее), а также в летний период, сроком до 75 дней, вне зависимости от продолжительности отпуска «Родителя».</w:t>
      </w:r>
    </w:p>
    <w:p>
      <w:pPr>
        <w:pStyle w:val="Normal"/>
        <w:spacing w:lineRule="auto" w:line="276"/>
        <w:ind w:left="390" w:hanging="0"/>
        <w:jc w:val="both"/>
        <w:rPr/>
      </w:pPr>
      <w:r>
        <w:rPr>
          <w:sz w:val="22"/>
          <w:szCs w:val="22"/>
        </w:rPr>
        <w:t>1.7.Разрешить «Родителю» находиться в группе вместе с ребенком в период адаптации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1.8.Оказывать квалифицированную консультационную помощь «Родителю» в воспитании и обучении ребенка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1.9.Переводить ребенка в следующую возрастную группу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1.10.Соблюдать настоящий договор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1.11.</w:t>
      </w:r>
      <w:r>
        <w:rPr>
          <w:bCs/>
          <w:sz w:val="22"/>
          <w:szCs w:val="22"/>
        </w:rPr>
        <w:t xml:space="preserve">Предоставить ребенку возможность пребывания в МБДОУ в соответствии с режимом работы </w:t>
      </w:r>
      <w:r>
        <w:rPr>
          <w:b/>
          <w:bCs/>
          <w:sz w:val="22"/>
          <w:szCs w:val="22"/>
          <w:u w:val="single"/>
        </w:rPr>
        <w:t>с 7.30 до 18.00</w:t>
      </w:r>
      <w:r>
        <w:rPr>
          <w:bCs/>
          <w:sz w:val="22"/>
          <w:szCs w:val="22"/>
        </w:rPr>
        <w:t xml:space="preserve"> (выходные дни: суббота, воскресенье, праздничные дни, в соответствии с законодательством Российской Федерации)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«РОДИТЕЛЬ» ОБЯЗУЕТСЯ: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воевременно вносить плату за содержание ребенка в МБДОУ </w:t>
      </w:r>
      <w:r>
        <w:rPr>
          <w:b/>
          <w:sz w:val="22"/>
          <w:szCs w:val="22"/>
          <w:u w:val="single"/>
        </w:rPr>
        <w:t>не позднее 25 числа каждого месяца в размере 25 рублей – один день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2.2. Приводить ребенка в МБДОУ в опрятном виде, чистой одежде и обуви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2.3. Лично передавать и забирать ребенка у воспитателя, не передоверяя ребенка лицам, не достигшим 18-летнего возраста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2.4. Информировать МБДОУ о предстоящем отсутствии ребенка, его болезни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2.5. Взаимодействовать с МБДОУ по всем направлениям воспитания и обучения ребенка.</w:t>
      </w:r>
    </w:p>
    <w:p>
      <w:pPr>
        <w:pStyle w:val="Normal"/>
        <w:spacing w:lineRule="auto" w:line="276"/>
        <w:ind w:left="390" w:hanging="0"/>
        <w:jc w:val="both"/>
        <w:rPr/>
      </w:pPr>
      <w:r>
        <w:rPr>
          <w:sz w:val="22"/>
          <w:szCs w:val="22"/>
        </w:rPr>
        <w:t>2.6. Выполнять нормы этики и общепринятые правила общения, с уважением относиться к работникам МБДОУ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2.7. Соблюдать настоящий договор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МБДОУ ИМЕЕТ ПРАВО: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3.1. Отчислить ребенка из учреждения при наличии медицинского заключения о состоянии здоровья ребенка, препятствующего его дальнейшему пребыванию в МБДОУ и по заявлению «Родителя»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Вносить предложение по воспитанию ребенка в семье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ри уменьшении количества детей переводить их в другие группы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3.4. При выбытии ребенка из МБДОУ «Родителю» выдаются на руки документы ребенка при отсутствии задолженности по оплате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5. В случае несвоевременной оплаты родителями родительской платы за содержание ребенка, Учреждение оставляет за собой право взыскать задолженность в судебном порядке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«РОДИТЕЛЬ» ИМЕЕТ ПРАВО: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4.1. Вносить предложения по улучшению работы с детьми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Находиться с ребенком в МБДОУ в период его адаптации в течение 3 дней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4.3. Требовать выполнения Устава МБДОУ и условий настоящего договора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4.4. Заслушивать отчеты заведующего МБДОУ и педагогов о работе с детьми в группе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4.5. Расторгнуть настоящий договор досрочно в одностороннем порядке при условии предварительного уведомления об этом МБДОУ за 15 дней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</w:t>
      </w:r>
      <w:r>
        <w:rPr>
          <w:bCs/>
          <w:sz w:val="22"/>
          <w:szCs w:val="22"/>
        </w:rPr>
        <w:t>На получение компенсации части родительской платы за содержание ребенка в МБДОУ, на основании представленных документов, а именно - на первого ребенка в размере 20 процентов размера внесенной платы, фактически взимаемой за содержание ребенка, на второго ребенка - в размере 50 процентов и на третьего ребенка и последующих детей - в размере 70 процентов размера указанной родительской платы. Право на получение компенсации имеет один из родителей (законных представителей), внесших родительскую плату за содержание ребенка в МБДОУ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: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1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За неисполнение или ненадлежащи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менения, дополнения к договору оформляются в форме приложения к нему.</w:t>
      </w:r>
    </w:p>
    <w:p>
      <w:pPr>
        <w:pStyle w:val="Normal"/>
        <w:spacing w:lineRule="auto" w:line="276"/>
        <w:ind w:left="3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Договор действует с «__» ________ 20___ г. до выпуска ребенка в школу.</w:t>
      </w:r>
    </w:p>
    <w:p>
      <w:pPr>
        <w:pStyle w:val="Normal"/>
        <w:spacing w:lineRule="auto" w:line="276"/>
        <w:ind w:left="390" w:hanging="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Договор составлен в двух экземплярах, один из которых хранится в МБДОУ, а другой у «Родителя».</w:t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РЕСА СТОРОН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МБДОУ ЦРР Кашарский д/с № 1 «Тополёк»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л. Кашары, ул. Мира, 2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Телефон – 8 (86388) 21-2-91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____________ О.В. Лучкина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«РОДИТЕЛЬ» _______________________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л. Кашары, ул. ______________________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_______________________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0:00Z</dcterms:created>
  <dc:creator>Customer</dc:creator>
  <dc:description/>
  <cp:keywords/>
  <dc:language>en-US</dc:language>
  <cp:lastModifiedBy>Тополек</cp:lastModifiedBy>
  <cp:lastPrinted>2013-11-11T17:30:00Z</cp:lastPrinted>
  <dcterms:modified xsi:type="dcterms:W3CDTF">2013-11-18T05:21:00Z</dcterms:modified>
  <cp:revision>6</cp:revision>
  <dc:subject/>
  <dc:title>ДОГОВОР</dc:title>
</cp:coreProperties>
</file>