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ЦРР Кашарским д/с №1 «Тополек»</w:t>
        <w:br/>
        <w:t>О.В. Лучкиной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 возражаю против сбора и обработки Вами персональных данных (сведений) обо мне и моем ребенке и нашей семье в целом, содержащих любую информацию, необходимую для осуществления уставной деятельности учреждения, а также для защиты жизни и здоровья моего ребенка, либо жизни и здоровья других лиц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сональные данные и информация может включать в том числе адрес, номера контактных телефонов, сведения о семейном, социальном, имущественном положении, об образовании, профессии, доходах относительно прожиточного минимума, состоянии здоровья и другое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ее заявление может быть отозвано мной в письменной форме</w:t>
      </w:r>
      <w:r>
        <w:rPr/>
        <w:t>.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2:00Z</dcterms:created>
  <dc:creator>Your User Name</dc:creator>
  <dc:description/>
  <cp:keywords/>
  <dc:language>en-US</dc:language>
  <cp:lastModifiedBy>Тополек</cp:lastModifiedBy>
  <cp:lastPrinted>2011-05-22T12:51:00Z</cp:lastPrinted>
  <dcterms:modified xsi:type="dcterms:W3CDTF">2013-04-04T07:03:00Z</dcterms:modified>
  <cp:revision>3</cp:revision>
  <dc:subject/>
  <dc:title/>
</cp:coreProperties>
</file>