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функционируют группы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05"/>
        <w:gridCol w:w="2187"/>
        <w:gridCol w:w="19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firstLine="141"/>
              <w:jc w:val="center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  <w:kern w:val="2"/>
                <w:szCs w:val="28"/>
              </w:rPr>
              <w:t xml:space="preserve">№ </w:t>
            </w:r>
            <w:r>
              <w:rPr>
                <w:b/>
                <w:i/>
                <w:kern w:val="2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firstLine="141"/>
              <w:jc w:val="center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  <w:kern w:val="2"/>
                <w:szCs w:val="28"/>
              </w:rPr>
              <w:t>Направленность груп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firstLine="141"/>
              <w:jc w:val="center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  <w:kern w:val="2"/>
                <w:szCs w:val="28"/>
              </w:rPr>
              <w:t>Возраст д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firstLine="141"/>
              <w:jc w:val="center"/>
              <w:rPr>
                <w:b/>
                <w:b/>
                <w:i/>
                <w:i/>
                <w:kern w:val="2"/>
                <w:szCs w:val="28"/>
              </w:rPr>
            </w:pPr>
            <w:r>
              <w:rPr>
                <w:b/>
                <w:i/>
                <w:kern w:val="2"/>
                <w:szCs w:val="28"/>
              </w:rPr>
              <w:t>Количество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firstLine="14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2-я младшая общеразвивающая группа «Солнышко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4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firstLine="14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няя общеразвивающая группа «Колобок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 -5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firstLine="14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>Старшая общеразвивающая группа «Бабочк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-6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firstLine="141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ительная общеразвивающая группа «Черепашки»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-7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РАФИК РАБОТЫ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ятидневная рабочая неделя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7.30 до 18.00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eastAsia="ru-RU"/>
        </w:rPr>
        <w:t>Суббота, воскресенье, а также государственные праздники – выходные дни.</w:t>
      </w:r>
    </w:p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firstLine="141"/>
      <w:jc w:val="right"/>
    </w:pPr>
    <w:rPr>
      <w:sz w:val="28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14:00Z</dcterms:created>
  <dc:creator>user</dc:creator>
  <dc:description/>
  <cp:keywords/>
  <dc:language>en-US</dc:language>
  <cp:lastModifiedBy>home</cp:lastModifiedBy>
  <cp:lastPrinted>2009-09-02T17:08:00Z</cp:lastPrinted>
  <dcterms:modified xsi:type="dcterms:W3CDTF">2015-11-30T14:53:00Z</dcterms:modified>
  <cp:revision>5</cp:revision>
  <dc:subject/>
  <dc:title>Перечень пакета документов, предоставляемого в Министерство общего и профессионального образования Ростовской области</dc:title>
</cp:coreProperties>
</file>