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омпенсаци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материальной поддержки воспитания и обучения детей, посещающих муниципальные образовательные учреждения, реализующие основную общеобразовательную программу дошкольного образования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одителям (законным представителям) выплачивается компенсация части родительской платы: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а первого ребенка – в размере 20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несенной ими родительской платы за содержание ребенка в соответствующем образовательном учреждении,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а второго ребенка – в размере 50 процентов,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на третьего ребенка и последующих детей – в размере 70 процен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указанной родительской плат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аво на получение компенсации имеет один из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конных представителей), внесших родительскую плату за содержание ребенка в соответствующем образовательном учреждении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-х дней после приема ребенка в муниципальное бюджетное дошкольное образовательное учреждение родители (законные представители) для получения компенсации части родительской платы за содержание ребенка в МБДОУ обязаны представить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ление с указанием сведений о получателе компенсации (фамилия, имя, отчество, число, месяц, год рождения, адрес места жительства, домашний и служебный телефоны) </w:t>
      </w:r>
      <w:r>
        <w:rPr>
          <w:rFonts w:cs="Times New Roman" w:ascii="Times New Roman" w:hAnsi="Times New Roman"/>
          <w:sz w:val="28"/>
          <w:szCs w:val="28"/>
          <w:highlight w:val="yellow"/>
        </w:rPr>
        <w:t>(скачать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и оригиналы для сверки свидетельства о рождении ребенка (детей), свидетельства о браке (расторжении брака) в случае несоответствия фамилии родителей и ребенка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а из лицевого счета по вкладу владельца с мокрой печатью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игиналы для сверки платежных документов, подтверждающих перечисление родительской платы за содержание ребенка (детей)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с места учебы старших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рина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1:00Z</dcterms:created>
  <dc:creator>Your User Name</dc:creator>
  <dc:description/>
  <cp:keywords/>
  <dc:language>en-US</dc:language>
  <cp:lastModifiedBy>Тополек</cp:lastModifiedBy>
  <cp:lastPrinted>2011-05-22T12:51:00Z</cp:lastPrinted>
  <dcterms:modified xsi:type="dcterms:W3CDTF">2013-04-04T07:23:00Z</dcterms:modified>
  <cp:revision>4</cp:revision>
  <dc:subject/>
  <dc:title/>
</cp:coreProperties>
</file>