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ДОУ ЦРР КАШАРСКИЙ Д/С № 1 «Тополё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16                             </w:t>
        <w:tab/>
        <w:t xml:space="preserve">  ПРИКАЗ</w:t>
        <w:tab/>
        <w:tab/>
        <w:tab/>
        <w:tab/>
        <w:tab/>
        <w:t xml:space="preserve">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мероприятий «дорожная ка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значений  показателей доступности для инвалидов к объекту и предоставляемым на нем услу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С целью  поэтапного повышения с учетом финансовых возможностей уровня доступности для инвалидов к объекту и предоставляемым на нем услугам в сфере образования,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«дорожную карту» по повышению значений показателей доступности для инвалидов к объекту и предоставляемым на нем услуг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 Контроль за исполнением приказа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                                     О.В.Луч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Беркова</dc:creator>
  <dc:description/>
  <cp:keywords/>
  <dc:language>en-US</dc:language>
  <cp:lastModifiedBy>home</cp:lastModifiedBy>
  <cp:lastPrinted>2017-02-22T12:55:00Z</cp:lastPrinted>
  <dcterms:modified xsi:type="dcterms:W3CDTF">2017-02-28T11:30:00Z</dcterms:modified>
  <cp:revision>5</cp:revision>
  <dc:subject/>
  <dc:title>МБДОУ КАШАРСКИЙ Д/С № 2 «СКАЗКА» </dc:title>
</cp:coreProperties>
</file>