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Закаливание – это важно,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закаливание -  это нужно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бы хотелось, чтобы наши детки не болели, тогда бы может закаливание детей дома нам не понадобилось, вполне хватило бы обычных прогулок. Но, к сожалению, статистика не радует. Поэтому родители изначально находятся в ответе за здоровье - физическое воспитание своего ребен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аливание — воздействие контрастных температур на организм, цель которого — укрепить организм, его иммунные систем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помните, ваш позитив передастся ребенку, сделайте это мероприятия игрой, ваш карапуз подхватит инициативу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авила закаливания детей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>Ранние закаливающие мероприятия - самые эффективные. Не откладывая на завтра, не теряя времени начать надо прямо сейчас. Если мамочка начнет это с грудного возраста, то это поможет ей избежать многих проблем со здоровьем ребенка дал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истематичность закаливания очень важна, не зависимо от того, какой способ вы выбира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>Постепенное увеличение продолжительности закаливающих процедур. Никаких скачков: один два дня не заболел, можно пару минут лишних добавить. Нет - нет. Эта пару минут может оказаться критической, будете лечить уже, а не проводить закалку ребенка. А потом придется все начать заново. Вам оно над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>Позитивные эмоции, превосходное настроение - залог успеха, если малыш капризничает, не насилуйте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верное, самый трудный пункт для многих родителей: все должно подкрепляться собственным приме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омплексные занятия физкультурой, массаж + закаливающие мероприятия дадут более ощутимый эфф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чинаем процедуры только со здоровым малышом, когда нет стрессовых ситуаций, не режутся зубки, карапуз не пошел в сад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икакого переохлаждения. Это относится к прыжкам в сугроб, выбору одежды на прохладную по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56515</wp:posOffset>
            </wp:positionV>
            <wp:extent cx="1800225" cy="1343025"/>
            <wp:effectExtent l="0" t="0" r="0" b="0"/>
            <wp:wrapSquare wrapText="bothSides"/>
            <wp:docPr id="1" name="slide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_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ерегревание так же опасно, есть вероятность вспотеть, быть простуженным, поскольку чадо будет стаскивать с себя одежду или гулять сыр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vanish/>
          <w:sz w:val="20"/>
          <w:szCs w:val="20"/>
        </w:rPr>
      </w:pPr>
      <w:r>
        <w:rPr>
          <w:sz w:val="32"/>
          <w:szCs w:val="32"/>
        </w:rPr>
        <w:t>Согрейте ручки и ножки растираем, только потом приступайте к процедурам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964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46:00Z</dcterms:created>
  <dc:creator>Admin</dc:creator>
  <dc:description/>
  <cp:keywords/>
  <dc:language>en-US</dc:language>
  <cp:lastModifiedBy>User</cp:lastModifiedBy>
  <dcterms:modified xsi:type="dcterms:W3CDTF">2021-06-15T07:45:00Z</dcterms:modified>
  <cp:revision>7</cp:revision>
  <dc:subject/>
  <dc:title/>
</cp:coreProperties>
</file>