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Calibri" w:hAnsi="Calibri"/>
          <w:b/>
          <w:color w:val="FF0000"/>
          <w:sz w:val="36"/>
          <w:szCs w:val="36"/>
          <w:u w:val="single"/>
        </w:rPr>
        <w:t>Ребенок плачет.</w:t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b/>
          <w:color w:val="FF0000"/>
          <w:sz w:val="36"/>
          <w:szCs w:val="36"/>
          <w:u w:val="single"/>
        </w:rPr>
        <w:t>Как облегчить разлуку при расставании с мамой в детском саду.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Calibri" w:hAnsi="Calibri"/>
          <w:b/>
          <w:color w:val="FF0000"/>
          <w:sz w:val="36"/>
          <w:szCs w:val="36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color w:val="0000FF"/>
          <w:sz w:val="32"/>
          <w:szCs w:val="32"/>
        </w:rPr>
        <w:t xml:space="preserve">Расставание с мамой –  это самый тяжелый момент для ребенка в первые дни пребывания в детском саду. Как облегчить расставание с мамой... </w:t>
      </w:r>
    </w:p>
    <w:p>
      <w:pPr>
        <w:pStyle w:val="Normal"/>
        <w:spacing w:lineRule="auto" w:line="276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Болезненная разлука с родителями может возникнуть у детей любого возраста. Детям  тяжело расставаться с родителями по многим причинам – это и страх  разлуки, и плохое настроение, и конфликт между ребенком и родителем, и др. Со стороны педагогического персонала требуется поддержка, важно успокоить ребенка, объяснить, что родители вернутся за ним, а во время их отсутствия о нем позаботятся. </w:t>
      </w:r>
    </w:p>
    <w:p>
      <w:pPr>
        <w:pStyle w:val="Normal"/>
        <w:spacing w:lineRule="auto" w:line="276"/>
        <w:ind w:firstLine="708"/>
        <w:jc w:val="both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так, несколько советов, которые помогут облегчить ребенку расставание с мамой утром в детском саду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1. Расскажите ребенку, чем они сегодня будут заниматься в садике, что его ждет вкусная каша и его любимый компот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2. Ни в коем случае не стоит пытаться исчезнуть не попрощавшись. Почувствовав предательство с вашей стороны, он перестанет со временем вам доверять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 Разрешите ему взять с  собой в детсад его любимую игрушку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4. Постарайтесь дать ребенку понять, что никакие истерики, слезы и капризы не помогут, все равно придется идти в детсад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5. Не нужно ругать малыша, если же он никак не может успокоиться, продолжает кричать и плакать. Просто  обнимите его, поцелуйте, скажите, что скоро вы обязательно за ним придете.</w:t>
      </w:r>
    </w:p>
    <w:p>
      <w:pPr>
        <w:pStyle w:val="Normal"/>
        <w:spacing w:lineRule="auto" w:line="276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6. Можно придумать что-то вроде ритуала - поцеловать в щечку и помахать ручкой. Прощаться нужно быстро, без долгих расставан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32"/>
          <w:szCs w:val="32"/>
        </w:rPr>
        <w:t>7. И самое главное – это спокойствие мамы. Не стоит нервничать и винить себя по поводу расставания с ребенком. Ваше сильное переживание и нервозность обязательно почувствует ваш малыш и более того она может передаться ему. А вы ведь этого не хотите. Оставили ребенка и сразу постарайтесь думать о чем-то другом. Вы же понимаете, что детский сад - это в первую очередь хорошо для вашего ребенка, он общается, играет, развивается.</w:t>
      </w:r>
    </w:p>
    <w:sectPr>
      <w:type w:val="nextPage"/>
      <w:pgSz w:w="11906" w:h="16838"/>
      <w:pgMar w:left="900" w:right="746" w:gutter="0" w:header="0" w:top="1134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9:23:00Z</dcterms:created>
  <dc:creator>Admin</dc:creator>
  <dc:description/>
  <cp:keywords/>
  <dc:language>en-US</dc:language>
  <cp:lastModifiedBy>User</cp:lastModifiedBy>
  <dcterms:modified xsi:type="dcterms:W3CDTF">2021-06-15T07:56:00Z</dcterms:modified>
  <cp:revision>3</cp:revision>
  <dc:subject/>
  <dc:title/>
</cp:coreProperties>
</file>