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онсультация для родителей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«Как определить готовность ребенка к школе?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ундаментом успешной подготовки и адаптации ребёнка к школе являются: физическое здоровье ребёнка, развитый интеллект ребёнка, умение ребёнка общаться со сверстниками и взрослыми, выносливость и работоспособность, аккуратность и дисциплинированность, инициативность, воля, и способность действовать самостоятельно. 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к школе – процесс многоплановый. И следует отметить, что начинать заниматься с детьми следует не только непосредственно перед поступлением в школу, а далеко до этого, с младшего дошкольного возраста. И не только на специальных занятиях, но и в самостоятельной деятельности ребят – в играх, в труде, общении со взрослыми и сверстниками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ность к школе подразделяется на физиологическую, психологическую и познавательную. Все виды готовности должны гармонично сочетаться в ребенке. Если что-то не развито или развито не в полной мере, то это может послужить проблемам в обучении в школе, общении со сверстниками, усвоении новых знаний и так далее.</w:t>
      </w:r>
    </w:p>
    <w:p>
      <w:pPr>
        <w:pStyle w:val="Style17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ологическая готовность ребенка к школе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т аспект означает, что ребенок должен быть готов к обучению в школе физически. То есть состояние его здоровья должно позволять успешно проходить образовательную программу. Физиологическая готовность подразумевает развитие мелкой моторики (пальчиков), координации движения. Ребенок должен знать, в какой руке и как нужно держать ручку. А также ребе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 п.</w:t>
      </w:r>
    </w:p>
    <w:p>
      <w:pPr>
        <w:pStyle w:val="Style17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ческая готовность ребенка к школе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сихологический аспект,  включает в себя три компонента: интеллектуальная готовность, личностная и социальная, эмоционально-волевая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Интеллектуальная готовность к школе означает: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 первому классу у ребенка должен быть запас определенных знаний;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ребенок должен стремиться к получению новых знаний, то есть он должен быть любознателен. 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Личностная и социальная готовность подразумевает следующее: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ребенком должен уметь оценивать и искать выход из проблемной ситуации; ребенок должен понимать и признавать авторитет взрослых;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олерантность; это означает, что ребенок должен адекватно реагировать на конструктивные замечания взрослых и сверстников;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равственное развитие, ребенок должен понимать, что хорошо, а что – плохо;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Эмоционально-волевая готовность ребенка к школе предполагает: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нимание ребенком, почему он идет в школу, важность обучения;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личие интереса к учению и получению новых знаний;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особность ребенка выполнять задание, которое ему не совсем по душе, но этого требует учебная программа;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Style17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ая готовность ребенка к школе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анный аспект означает, что будущий первоклассник должен обладать определенным комплексом знаний и умений, который понадобится для успешного обучения в школе. 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 Внимание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иматься каким-либо делом, не отвлекаясь, в течение двадцати-тридцати минут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сходства и отличия между предметами, картинками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выполнять работу по образцу, например, с точностью воспроизводить на своем листе бумаги узор, копировать движения человека и так далее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2.  Память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оминание 10-12 картинок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зывание по памяти стишков, скороговорок, пословиц, сказок и т.п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сказ  текста из 4-5 предложений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3.  Мышление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анчивать предложение, например, «Река широкая, а ручей…», «Суп горячий, а компот…» и т. п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лишнее слово из группы слов, например, «стол, стул, кровать, сапоги, кресло», «лиса, медведь, волк, собака, заяц» и т. д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последовательность событий, что было сначала, а что – потом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несоответствия в рисунках, стихах-небылицах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ладывать пазлы без помощи взрослого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ожить из бумаги вместе со взрослым, простой предмет: лодочку, кораблик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4.  Мелкая моторика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ьно держать в руке ручку, карандаш, кисть и регулировать силу их нажима при письме и рисовании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рашивать предметы и штриховать их, не выходя за контур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езать ножницами по линии, нарисованной на бумаге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аппликации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5.  Математика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ифры от 0 до 10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ямой счет от 1 до 10 и обратный счет от 10 до 1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ифметические знаки: « +», « - » , «=»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ение круга, квадрата напополам, четыре части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ние в пространстве и на листе бумаги: «справа, слева, вверху, внизу, над, под, за  и т. п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 Речь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предложения из нескольких слов, например, кошка, двор, идти, солнечный зайчик, играть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объяснять смысл пословиц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связный рассказ по картинке и серии картинок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зительно читать стихотворения с правильной интонацией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в словах звуки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 Окружающий мир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ть основные цвета, домашних и диких животных, птиц, деревья, грибы, цветы, овощи, фрукты и так далее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51630</wp:posOffset>
            </wp:positionH>
            <wp:positionV relativeFrom="margin">
              <wp:posOffset>4928235</wp:posOffset>
            </wp:positionV>
            <wp:extent cx="1930400" cy="1562100"/>
            <wp:effectExtent l="0" t="0" r="0" b="0"/>
            <wp:wrapSquare wrapText="bothSides"/>
            <wp:docPr id="1" name="03257c58-438b-4434-a038-3e75ac0513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257c58-438b-4434-a038-3e75ac0513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ажная задача перед родителями – научить ребёнка доводить начатое дело до конца, пусть это будет занятие трудом или рисование, значение не имеет. Для этого нужны определённые условия: ничто не должно его отвлекать. Многое зависит и от того, как дети подготовили своё рабочее место. 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ьшое значение имеет отношение взрослых к делам детей. Если ребёнок видит внимательное, доброжелательное, но вместе с тем требовательное отношение к результатам его деятельности, то он сам с ответственностью относится к ней.</w:t>
      </w:r>
      <w:r>
        <w:rPr>
          <w:lang w:val="en-US" w:eastAsia="en-US"/>
        </w:rPr>
        <w:t xml:space="preserve"> 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того момента, когда ваш ребенок впервые переступит порог школы, начнется новый этап его жизни. Постарайтесь, чтобы этот этап начался с радостью, и чтобы так продолжалось на протяжении всего его обучения в школе. Ребенок всегда должен чувствовать вашу поддержку, ваше крепкое плечо, на которое можно облокотиться в трудных ситуациях. Станьте ребенку другом, советчиком, мудрым наставником, и тогда ваш первоклассник в будущем превратится в такую личность, в такого человека, которым вы сможете гордиться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8" w:space="30" w:color="FF0000"/>
        <w:left w:val="single" w:sz="18" w:space="30" w:color="FF0000"/>
        <w:bottom w:val="single" w:sz="18" w:space="30" w:color="FF0000"/>
        <w:right w:val="single" w:sz="18" w:space="3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2:32:00Z</dcterms:created>
  <dc:creator>Евгений</dc:creator>
  <dc:description/>
  <cp:keywords/>
  <dc:language>en-US</dc:language>
  <cp:lastModifiedBy>User</cp:lastModifiedBy>
  <cp:lastPrinted>2017-03-14T23:22:00Z</cp:lastPrinted>
  <dcterms:modified xsi:type="dcterms:W3CDTF">2021-06-15T08:01:00Z</dcterms:modified>
  <cp:revision>5</cp:revision>
  <dc:subject/>
  <dc:title/>
</cp:coreProperties>
</file>