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родителей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Кризис 3-х лет»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зис ребенка 3-х лет — это важный этап в развитии ребенка, обозначающий переход на новую ступеньку детства. Если вы увидели, что Ваш ребенок резко изменился, и не в лучшую сторону, то не пугайтесь, а дайте ему почувствовать и насладиться своей самостоятельностью. Расширяйте права и обязанности ребенка, но в пределах разумного. Знайте, что ребенок не просто не соглашается с вами, он испытывает ваш характер и находит в нем слабые места, чтобы воздействовать на них при отстаивании своей независимости. Он по нескольку раз в день перепроверяет у вас - действительно ли то, что вы запрещаете ему, запрещено, а может быть - можно. И если есть хоть малейшая возможность "можно", то ребенок добивается своего не у вас, так у папы, у бабушек, дедуш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ердитесь за это на него. А лучше сбалансируйте правильно поощрения и наказания, ласку и строгость, не забывая при этом, что «эгоизм» ребенка наивный. Ведь это мы, а не кто иной, приучили его к тому, что любое его желание — как приказ. И вдруг — что-то почему-то нельзя, что-то запрещено, в чем-то отказывают ему. Мы изменили систему требований, а почему — ребенку трудно понять. И он в отместку твердит вам «нет». Ведь это ваше обычное слово, когда вы воспитываете его. А он, считая себя самостоятельным, подражает вам. Поэтому, когда желания малыша намного превосходят реальные возможности, найдите выход в ролевой игре, которая с 3-х лет становится ведущей деятельностью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рем годам ребенок уже осознает себя как отдельную личность и стремится продемонстрировать свою только что обнаруженную им самостоятельность, независимость от взрослого. Наряду с этим формируется желание быть вместе со взрослым и стать таким, как взрослый. Этот конфликт желаний и порождает возникновение у ребенка так называемого кризиса трех лет, основные симптомы которого таков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изм - стремление противоречить даже не потому, что реально хочется обратного, а просто для того, чтобы противиться самому предложению, просьбе, требованию изв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ямство - желание ребенка настаивать на своем, зачастую даже не для того, чтобы получить желаемое, а для того, чтобы увидеть, что с его потребностями счита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олие - гипертрофированная тенденция к самостоятельности, ребенок принимает только то, что придумал и решил он 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птивость - общий протест против уже казалось бы принятых и устоявшихся для ребенка правил, норм поведения или режи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ценивание - резкое неприятие всего любимого и приятного раньше, отказ от привязанностей к дорогим прежде предметам и люд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ест-бунт - этот симптом известный отечественный психолог Л.С. Выготский в своих работах описывал как «состояние войны с окружающими», постоянного конфликта с ни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потизм - ребенок превращается в маленького тирана, он постоянно со всем не согласен, диктует свои нормы и правила поведения, навязывает свои желания, требует подчинения себе, пытается распоряжаться другими членами своей семьи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ы родителям 3-х летнего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дуйтесь, если ребенок сделал что-то сам. Причем искреене и очень конкретно. Не говорите общих фраз, а хвалите за конкретную работу, дело. Например: «Какую высокую пирамидку ты построил!», «Какая ровная линия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критика и замечания, должны быть не обобщенными «Ты непослушный мальчишка!», а очень конкретными, желательно с выражением своих чувств: «Меня огорчает, когда ты раскидываешь еду за столом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: «Хвалим и критикуем за конкретные дела и поступки, не обобщая и не переводя на личность ребен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ром, собираясь в детский сад, вместо того чтобы подгонять малыша и упрекать его в неумении и медлительности, предложите ему поиграть. Пусть ребенок одевает мишку или зайца, а вы — малыша. Или соревнуйтесь, кто оденется быстрее, между собо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нт и капризы в период кризиса ребенка трех лет следует не искоренять, а направлять в другое русло — игру-соревнование, игру-сказку, игру «в семью». Играйте с ребенком, через игру дети избавляются от глупого упрямства, а их поведение становится целенаправленным и настойчив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: «Игра – всему голова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ериод кризиса 3-х лет ребенок хочет быть самостоятельным. Поощряйте его самостоятельность, и он станет настоящим помощником: пусть стирает рядом с мамой или убирает со стола с бабушкой, папе можно подавать инструменты, с дедушкой чинить машину или кук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: «Мне нужен такой помощник, как ты, малыш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прос к малышу: «Что и как будем делать?» всегда эффективнее, чем жесткий приказ или навязчивая опека. Тем самым вы научите ребенка выбирать себе занятие, иметь свои желания, вместо того чтобы упрямиться и делать все наоборот. Вы научитесь прислушиваться к ребенку, незаметно подсказывать ему правильное решение. Дети любят, когда к ним обращаются за советом или помощ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: «Давай посоветуемся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смотря на то, что ребенок очень хочет быть самостоятельным, иногда он теряет границы. И задача родителей, во время кризиса трех лет, конечно расширить их, но тем не менее оставить достаточно четкими, для безопасности самого же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е странно, не имея четких правил и ограничений, ребенок чувствует себя незащищенным. Необходима абсолютная последовательность: если вы что-то не принимаете, значит, не сдаваться и не потакать ни при каких обстоятельствах, а если что-то разрешили, значит, в другой раз то же самое уже не сможете запретить, потому что у вас не то настроение или нет желания (то, что нельзя - всегда нельзя, то, что можно - можно всег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означенных границ ребенок должен иметь возможность действовать с определенной степенью свободы, он должен выбирать, получать опыт, пробуя, исследуя, ошибаясь и, напротив, получая положительные результаты, достигая чего-то с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о: «Последовательность и границы – облегчают жизнь самому ребенку!»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5">
    <w:name w:val="c5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6">
    <w:name w:val="c36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40">
    <w:name w:val="c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55:00Z</dcterms:created>
  <dc:creator>Евгений</dc:creator>
  <dc:description/>
  <cp:keywords/>
  <dc:language>en-US</dc:language>
  <cp:lastModifiedBy>User</cp:lastModifiedBy>
  <cp:lastPrinted>2019-03-21T22:24:00Z</cp:lastPrinted>
  <dcterms:modified xsi:type="dcterms:W3CDTF">2021-06-15T07:54:00Z</dcterms:modified>
  <cp:revision>7</cp:revision>
  <dc:subject/>
  <dc:title/>
</cp:coreProperties>
</file>