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FF0000"/>
          <w:sz w:val="40"/>
          <w:szCs w:val="40"/>
        </w:rPr>
        <w:t>СОН И ЕГО ОРГАНИЗ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  <w:t>Сон – это одна из важнейших функций организма. Это один из основных компонентов режима дня, обеспечивающий нормальную работу организма. От его длительности, характера, а также от того, как происходит засыпание, зависит работоспособность, умственная деятельность, эмоциональный фон челове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FF"/>
          <w:sz w:val="32"/>
          <w:szCs w:val="32"/>
        </w:rPr>
      </w:pPr>
      <w:r>
        <w:rPr>
          <w:rFonts w:cs="Times New Roman" w:ascii="Times New Roman" w:hAnsi="Times New Roman"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При нарушениях сна ухудшается внимание, снижается скорость реакций, наступает быстрая утомляемость и раздражительность. Длительность сна зависит от возраста ребенка. В возрасте </w:t>
      </w:r>
      <w:r>
        <w:rPr>
          <w:rFonts w:cs="Times New Roman" w:ascii="Times New Roman" w:hAnsi="Times New Roman"/>
          <w:color w:val="FF0000"/>
          <w:sz w:val="32"/>
          <w:szCs w:val="32"/>
        </w:rPr>
        <w:t>0–3 лет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суточная норма сна составляет </w:t>
      </w:r>
      <w:r>
        <w:rPr>
          <w:rFonts w:cs="Times New Roman" w:ascii="Times New Roman" w:hAnsi="Times New Roman"/>
          <w:color w:val="FF0000"/>
          <w:sz w:val="32"/>
          <w:szCs w:val="32"/>
        </w:rPr>
        <w:t>12 – 13 ч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дневной сон: не менее 3 ч; ночной: 10 ч). Дети постарше - </w:t>
      </w:r>
      <w:r>
        <w:rPr>
          <w:rFonts w:cs="Times New Roman" w:ascii="Times New Roman" w:hAnsi="Times New Roman"/>
          <w:color w:val="FF0000"/>
          <w:sz w:val="32"/>
          <w:szCs w:val="32"/>
        </w:rPr>
        <w:t>3–5 лет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имеют суточную норму </w:t>
      </w:r>
      <w:r>
        <w:rPr>
          <w:rFonts w:cs="Times New Roman" w:ascii="Times New Roman" w:hAnsi="Times New Roman"/>
          <w:color w:val="FF0000"/>
          <w:sz w:val="32"/>
          <w:szCs w:val="32"/>
        </w:rPr>
        <w:t>11-12 ч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(дневной сон: 1-2 ч; ночной: 10 ч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Рекомендуется перед сном занимать детей спокойными играми, провести теплую гигиеническую процедуру, сменить одежду, затенить окна. При организации сна специалисты-неврологи советуют соблюдать незыблемое правило: </w:t>
      </w: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  <w:t>«Ребенок должен уйти в сон спокойным. Сядьте к нему на кровать, поговорите, что было днем, «переведите» все в положительный результат. Спойте колыбельную, расскажите сказку. Можно погладить по спине, сделать легкий, поглаживающий массаж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Правила быстрого засыпания и спокойного сн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кладывать спать ребенка в одно и то же время, что формирует рефлекс засыпания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полтора часа до сна никакой волнующей информации, не повышать голос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ужинать не позднее, чем за час до сна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гулка перед сном улучшит кислородный баланс организма (темп спокойный, время 30 мин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здоровительные процедуры перед сном – теплый душ, общая теплая ванна или теплая ножная ванна (37-38 градусов, 8-10 мин)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ель не должна быть слишком мягкой и перегревающей, подушка невысокая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080" w:right="720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04:00Z</dcterms:created>
  <dc:creator>Admin</dc:creator>
  <dc:description/>
  <cp:keywords/>
  <dc:language>en-US</dc:language>
  <cp:lastModifiedBy>User</cp:lastModifiedBy>
  <dcterms:modified xsi:type="dcterms:W3CDTF">2021-06-15T07:51:00Z</dcterms:modified>
  <cp:revision>9</cp:revision>
  <dc:subject/>
  <dc:title/>
</cp:coreProperties>
</file>