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ст 1 категор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У МиРЦ Кашарского района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Храпк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районного методического объединения  воспитателей ДОУ Кашарского района на 2023 – 2024 учебный год</w:t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89"/>
        <w:gridCol w:w="3481"/>
        <w:gridCol w:w="4915"/>
        <w:gridCol w:w="359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, ДОУ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, название мероприят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ющ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сентября 2023 год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Кашарский д/с №1 «Тополек»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й, воспитательной и методической работы в 2023-2024 учебном году. Утверждение плана работы МО на 2023-202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е вопросы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пков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Т.В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оября 2023 год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Кашарский д/с №1 «Тополек»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 детей старшего дошкольного возраста поисково-исследовательской деятельности. Опы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воображения дошкольника средствами художественной литературы, изодеятельности, экспериментирования. Опы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оциумом как эффективное средство развития интересов, любознательности, познавательной мотивации дошкольников. Опы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: актуальность, цели, задачи. Опы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Сергеевский д/с №25 «Колоколь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Пономарёвский д/с №7 «Колос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Верхнемакеевский д/с №10 «Чебура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Кашарский д/с №1 «Тополек» Воспитатель - Лобунц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 2024 год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Кашарский д/с №1 «Тополек»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Тема по самообразованию «Проектная деятель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атриотических чувств у дошкольников. Опы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гулки с целью развития познавательного интереса к окружающему. Опы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фольклора на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дошкольного возраста. Опы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вопросы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Киевский д/с №23 «Топол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Кашарский д/с №1 «Тополек» Воспитатель- Дорох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Кашарский д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2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Киевский  д/с №14 «Зар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 2024 год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Кашарский д/с №1 «Тополек»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орное воспитание детей через дидактические игры. Опы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 с детьми старшего дошкольного возраста. Опы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личности ребенка через игровую деятельность. Опы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Верхнесвечниковский д/с №16 «Ален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Верхне-Калиновский д/с №19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Поповский д/с №5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</w:t>
      </w:r>
      <w:r>
        <w:rPr>
          <w:rFonts w:cs="Times New Roman" w:ascii="Times New Roman" w:hAnsi="Times New Roman"/>
          <w:sz w:val="32"/>
          <w:szCs w:val="28"/>
        </w:rPr>
        <w:t>Руководитель МО воспитателей                                                         Соколова Т.В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1:00Z</dcterms:created>
  <dc:creator>Тополек</dc:creator>
  <dc:description/>
  <cp:keywords/>
  <dc:language>en-US</dc:language>
  <cp:lastModifiedBy>пк</cp:lastModifiedBy>
  <cp:lastPrinted>2013-08-27T11:21:00Z</cp:lastPrinted>
  <dcterms:modified xsi:type="dcterms:W3CDTF">2023-08-24T07:13:00Z</dcterms:modified>
  <cp:revision>49</cp:revision>
  <dc:subject/>
  <dc:title/>
</cp:coreProperties>
</file>