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      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2 от  «31» августа  2023 г.                    Приказом №</w:t>
      </w:r>
      <w:r>
        <w:rPr>
          <w:sz w:val="28"/>
          <w:szCs w:val="28"/>
          <w:u w:val="single"/>
        </w:rPr>
        <w:t xml:space="preserve">  37</w:t>
      </w:r>
      <w:r>
        <w:rPr>
          <w:sz w:val="28"/>
          <w:szCs w:val="28"/>
        </w:rPr>
        <w:t xml:space="preserve"> от 01.09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Лучкина О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mallCaps/>
          <w:sz w:val="32"/>
          <w:szCs w:val="32"/>
        </w:rPr>
        <w:t>Годовой календарный учебный график</w:t>
      </w:r>
    </w:p>
    <w:p>
      <w:pPr>
        <w:pStyle w:val="Style16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муниципального бюджетного </w:t>
      </w:r>
    </w:p>
    <w:p>
      <w:pPr>
        <w:pStyle w:val="Style16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дошкольного образовательного учреждения Центра развития ребёнка                                                                                                                             Кашарского</w:t>
      </w:r>
    </w:p>
    <w:p>
      <w:pPr>
        <w:pStyle w:val="Style16"/>
        <w:spacing w:before="0" w:after="0"/>
        <w:jc w:val="center"/>
        <w:rPr/>
      </w:pPr>
      <w:r>
        <w:rPr>
          <w:b/>
          <w:smallCaps/>
          <w:sz w:val="32"/>
          <w:szCs w:val="32"/>
        </w:rPr>
        <w:t xml:space="preserve">детского сада №1«Тополёк» </w:t>
      </w:r>
    </w:p>
    <w:p>
      <w:pPr>
        <w:pStyle w:val="Style16"/>
        <w:spacing w:before="0" w:after="0"/>
        <w:jc w:val="center"/>
        <w:rPr/>
      </w:pPr>
      <w:r>
        <w:rPr>
          <w:b/>
          <w:smallCaps/>
          <w:sz w:val="32"/>
          <w:szCs w:val="32"/>
        </w:rPr>
        <w:t>на 2023 – 2024 учебный год</w:t>
      </w:r>
    </w:p>
    <w:p>
      <w:pPr>
        <w:pStyle w:val="Normal"/>
        <w:spacing w:lineRule="auto" w:line="36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одовой календарный учебный график образовательной деятельности  на 2023 – 2024 учебный год разработан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- Образовательной программой дошкольного образования МБДОУ, разработанной  на</w:t>
      </w:r>
      <w:r>
        <w:rPr/>
        <w:t xml:space="preserve"> </w:t>
      </w:r>
      <w:r>
        <w:rPr>
          <w:sz w:val="28"/>
          <w:szCs w:val="28"/>
        </w:rPr>
        <w:t>основе ФОП ДО (</w:t>
      </w:r>
      <w:r>
        <w:rPr>
          <w:rFonts w:eastAsia="Calibri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2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сьмом  «Комментарии к ФГОС дошкольного образования» Министерства образования и науки Российской Федерации от 28.02.2014 г. № 08-249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                 Уставом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Годовой календарный учебный график образовательной деятельности 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> в соответствии с «Федеральными государственными образовательными стандартами дошкольного образования».</w:t>
      </w:r>
      <w:r>
        <w:rPr>
          <w:sz w:val="28"/>
          <w:szCs w:val="28"/>
        </w:rPr>
        <w:t xml:space="preserve"> Учебный год начинается с 1 сентября и заканчивается 31 м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годового календарного график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гулирование объема образовательной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ФГОС ДО к содержанию и организации образовательного процесса МБ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единства всех компонентов (федерального, регионального и муниципального)</w:t>
      </w:r>
    </w:p>
    <w:p>
      <w:pPr>
        <w:pStyle w:val="Style17"/>
        <w:ind w:left="-30" w:hanging="0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е задачи: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храна и укрепление физического и психологического здоровья детей, формирование потребности к здоровому образу жизни;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сестороннее развитие физических и психических качеств воспитанников в соответствии с возрастными и индивидуальными особенностями,</w:t>
      </w:r>
    </w:p>
    <w:p>
      <w:pPr>
        <w:pStyle w:val="Style17"/>
        <w:ind w:left="630" w:hanging="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психолого-педагогических условий, обеспечивающих целостное развитие личности воспитанников ДОУ: общекультурное,эмоционально-нравственное, волевое, интеллектуальное, физическое, социально-нравственное;</w:t>
      </w:r>
    </w:p>
    <w:p>
      <w:pPr>
        <w:pStyle w:val="Style17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- формирование у детей творческого воображения, экологической культуры и основ духовно-нравственной культуры</w:t>
      </w:r>
    </w:p>
    <w:p>
      <w:pPr>
        <w:pStyle w:val="Normal"/>
        <w:spacing w:lineRule="auto" w:line="360"/>
        <w:jc w:val="both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  ДОУ в начале учебного года. Все изменения, вносимые ДОУ в годовой календарный учебный график, утверждаются приказом заведующим образовательного учреждения и доводятся до всех участников образовательного процесса.</w:t>
      </w:r>
      <w:r>
        <w:rPr>
          <w:sz w:val="28"/>
          <w:szCs w:val="28"/>
        </w:rPr>
        <w:t xml:space="preserve">                                                                                                            </w:t>
      </w:r>
      <w:r>
        <w:rPr>
          <w:b/>
          <w:sz w:val="28"/>
          <w:szCs w:val="28"/>
          <w:u w:val="single"/>
        </w:rPr>
        <w:t>Содержание годового календарного учебного графика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режим работы МБДОУ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едель в учебном году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водимых праздников для воспитанник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мониторинга достижения детьми планируемых результатов освоения ООП дошкольного образования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дн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одимые в летний оздоровительный период.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1. Продолжительность учебного года в МБДОУ «ЦРР-детский сад №1»: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Начало учебного года– 01 сентября 2021 года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кончание учебного года– 31 мая 2022 года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Продолжительность учебной недели – 5 дней (понедельник – пятница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Продолжительность учебного года – 35 недель.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Летний оздоровительный период – 1.06.2023г – 31.08.2023г;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Режим работы ДОУ – 7.30 – 18.00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В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2. Регламентирование образовательного процесса на неделю: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- продолжительность учебной недели - пять дней;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- общее количество занятий в неделю в группах: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1,5 года до 2 лет- 10 занятий (продолжительность – 8-10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2 лет до 3 лет- 10 занятий (продолжительность – 10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3 лет до 4 лет- 10 занятий (продолжительность – 15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4 лет до 5 лет- 10 занятий (продолжительность – 20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5 лет до 6 лет- 13 занятий (продолжительность – 25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от 6 лет до 7 лет- 15 занятий (продолжительность – 30 мин.)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color w:val="000000"/>
          <w:sz w:val="28"/>
          <w:szCs w:val="28"/>
          <w:lang w:eastAsia="ru-RU"/>
        </w:rPr>
        <w:t>Перерыв между занятиями – 10 минут.</w:t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Times New Roman" w:cs="Arial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3. Реализация непосредственно образовательной деятельности (НОД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В 2023-2024г. в  МБДОУ ЦРР  функционирует 6 групп: общеразвивающей направленности,   укомплектованных в соответствии с возрастными нормами: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статье 112 Трудового Кодекса Российской Федерации, а также Постановления о переносе выходных дней Правительства РФ от 28.05.2013г. № 444  в годовом календарном учебном графике учтены нерабочие (выходные и праздничные) дн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05"/>
        <w:gridCol w:w="1109"/>
        <w:gridCol w:w="1378"/>
        <w:gridCol w:w="1178"/>
        <w:gridCol w:w="1211"/>
        <w:gridCol w:w="1470"/>
      </w:tblGrid>
      <w:tr>
        <w:trPr>
          <w:trHeight w:val="16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Н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-я младшая     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Н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ламентирование образовательного процесса на один д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ин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ину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нятия по 20 мину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3 занятия 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занятия по 30 мину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ый перерыв между Н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Style17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393"/>
        <w:gridCol w:w="1417"/>
        <w:gridCol w:w="1274"/>
        <w:gridCol w:w="1564"/>
        <w:gridCol w:w="2268"/>
      </w:tblGrid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 группа</w:t>
            </w:r>
          </w:p>
        </w:tc>
      </w:tr>
      <w:tr>
        <w:trPr/>
        <w:tc>
          <w:tcPr>
            <w:tcW w:w="21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возрастных групп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8"/>
                <w:szCs w:val="28"/>
                <w:lang w:eastAsia="en-US"/>
              </w:rPr>
            </w:pPr>
            <w:r>
              <w:rPr>
                <w:rFonts w:eastAsia="DejaVu San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групп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ём образовательной нагрузки в неделю (кол/мин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2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3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420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ём образовательной нагрузки в  год (кол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 мониторинга достижений детьми планируемых результатов освоения основной общеобразовательной программы дошкольного образования (без отрыва образовательной деятельности)</w:t>
            </w:r>
          </w:p>
        </w:tc>
        <w:tc>
          <w:tcPr>
            <w:tcW w:w="7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3г. по 10.09.2024г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.05.2023г. по 30.05.2024г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 проведения родительских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раний</w:t>
            </w:r>
          </w:p>
        </w:tc>
        <w:tc>
          <w:tcPr>
            <w:tcW w:w="7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обрание – сентябрь-октябрь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обрание – апрель - май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чные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ыходные) дни</w:t>
            </w:r>
          </w:p>
        </w:tc>
        <w:tc>
          <w:tcPr>
            <w:tcW w:w="7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оября — День Единств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11 января - Новогодние каникулы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января -Рождество Христово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февраля – День защитника Отечества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 – Международный женский день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я – Праздник Весны и Труда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 – День Победы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июня – День России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оября – День народного единст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8:00Z</dcterms:created>
  <dc:creator>Валентина</dc:creator>
  <dc:description/>
  <cp:keywords/>
  <dc:language>en-US</dc:language>
  <cp:lastModifiedBy>home</cp:lastModifiedBy>
  <cp:lastPrinted>2021-12-21T13:31:00Z</cp:lastPrinted>
  <dcterms:modified xsi:type="dcterms:W3CDTF">2007-12-31T22:15:00Z</dcterms:modified>
  <cp:revision>4</cp:revision>
  <dc:subject/>
  <dc:title/>
</cp:coreProperties>
</file>