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ая МБДОУ ЦР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арским д/с № 1 «Тополёк»</w:t>
        <w:br/>
        <w:t>______________ О.В. Лучкина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 w:before="360" w:after="0"/>
        <w:ind w:right="16" w:hanging="0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Муниципальное бюджетное дошкольное образовательное учреждение Центр развития ребенка                                                                                                                                                      Кашарский детский сад № 1 «Тополёк»</w:t>
      </w:r>
    </w:p>
    <w:p>
      <w:pPr>
        <w:pStyle w:val="Normal"/>
        <w:shd w:fill="FFFFFF" w:val="clear"/>
        <w:spacing w:lineRule="auto" w:line="480" w:before="360" w:after="0"/>
        <w:ind w:right="16" w:hanging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418" w:before="360" w:after="0"/>
        <w:ind w:right="16" w:hanging="0"/>
        <w:jc w:val="center"/>
        <w:rPr>
          <w:rFonts w:ascii="Times New Roman" w:hAnsi="Times New Roman" w:cs="Times New Roman"/>
          <w:color w:val="000000"/>
          <w:spacing w:val="-1"/>
          <w:sz w:val="4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48"/>
          <w:szCs w:val="28"/>
        </w:rPr>
        <w:t xml:space="preserve">Расписание непрерывной непосредственной образовательной деятельности (НОД) </w:t>
      </w:r>
    </w:p>
    <w:p>
      <w:pPr>
        <w:pStyle w:val="Normal"/>
        <w:shd w:fill="FFFFFF" w:val="clear"/>
        <w:spacing w:lineRule="exact" w:line="418" w:before="360" w:after="0"/>
        <w:ind w:right="16" w:hanging="0"/>
        <w:jc w:val="center"/>
        <w:rPr>
          <w:rFonts w:ascii="Times New Roman" w:hAnsi="Times New Roman" w:cs="Times New Roman"/>
          <w:color w:val="000000"/>
          <w:spacing w:val="-1"/>
          <w:sz w:val="4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4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48"/>
          <w:szCs w:val="28"/>
        </w:rPr>
        <w:t>на 2023 – 2024 учебный год.</w:t>
      </w:r>
    </w:p>
    <w:p>
      <w:pPr>
        <w:pStyle w:val="Normal"/>
        <w:shd w:fill="FFFFFF" w:val="clear"/>
        <w:spacing w:lineRule="exact" w:line="418" w:before="360" w:after="0"/>
        <w:ind w:right="16" w:hanging="0"/>
        <w:jc w:val="center"/>
        <w:rPr>
          <w:rFonts w:ascii="Times New Roman" w:hAnsi="Times New Roman" w:cs="Times New Roman"/>
          <w:color w:val="000000"/>
          <w:spacing w:val="-1"/>
          <w:sz w:val="4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48"/>
          <w:szCs w:val="28"/>
        </w:rPr>
      </w:r>
    </w:p>
    <w:p>
      <w:pPr>
        <w:pStyle w:val="Normal"/>
        <w:shd w:fill="FFFFFF" w:val="clear"/>
        <w:spacing w:lineRule="exact" w:line="418" w:before="360" w:after="0"/>
        <w:ind w:right="16" w:hanging="0"/>
        <w:jc w:val="center"/>
        <w:rPr>
          <w:rFonts w:ascii="Times New Roman" w:hAnsi="Times New Roman" w:cs="Times New Roman"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Пояснительная записк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drawing>
          <wp:inline distT="0" distB="0" distL="0" distR="0">
            <wp:extent cx="6120130" cy="577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-я младшая группа(ясельна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694"/>
        <w:gridCol w:w="1682"/>
        <w:gridCol w:w="1268"/>
        <w:gridCol w:w="1688"/>
        <w:gridCol w:w="1725"/>
        <w:gridCol w:w="2512"/>
      </w:tblGrid>
      <w:tr>
        <w:trPr>
          <w:trHeight w:val="14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оловина дн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оловина дн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</w:tr>
      <w:tr>
        <w:trPr>
          <w:trHeight w:val="14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Изобразительная деятельность (лепка)                                    2.Познавательное-исследовательская деятельнос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Физическая культу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азвитие речи ребёнка</w:t>
            </w:r>
          </w:p>
          <w:p>
            <w:pPr>
              <w:pStyle w:val="Normal"/>
              <w:shd w:fill="FFFFFF" w:val="clear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зобразительная деятельность (рисовани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Музыкальная деятельность.                                   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Физическая культу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(художественное чтение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зобразительная деятельность (конструировани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Музыкальная деятельность                                    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4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4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-я младшая груп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694"/>
        <w:gridCol w:w="1682"/>
        <w:gridCol w:w="1268"/>
        <w:gridCol w:w="1688"/>
        <w:gridCol w:w="1725"/>
        <w:gridCol w:w="2512"/>
      </w:tblGrid>
      <w:tr>
        <w:trPr>
          <w:trHeight w:val="14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оловина дн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оловина дн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</w:tr>
      <w:tr>
        <w:trPr>
          <w:trHeight w:val="14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Изобразительная деятельность (рисование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узыкальная деятельность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атематическое и сенсорное развит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Физическая культура и развит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звитие речи ребен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знавательно-исследовательская деятельность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зобразительная деятельность(лепк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Физическая культура и разви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 Изобразительная деятельность (аппликация/конструировани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удожественное чт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редняя груп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694"/>
        <w:gridCol w:w="1682"/>
        <w:gridCol w:w="1268"/>
        <w:gridCol w:w="1688"/>
        <w:gridCol w:w="1725"/>
        <w:gridCol w:w="2512"/>
      </w:tblGrid>
      <w:tr>
        <w:trPr>
          <w:trHeight w:val="14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я половина дн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я половина дн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</w:tr>
      <w:tr>
        <w:trPr>
          <w:trHeight w:val="14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витие речи ребенка.                                             2. Физическая культура и развитие.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Математическое и сенсорное развитие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узыкальная деятельнос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Художественное чтение.           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Изобразительная деятельность.                         3.Физическое развитие (на прогулк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Физическая культура и разви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Изобразительная деятельность.            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. Музыкальная деятель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ознавательно-исследовательская деятельность 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>Старшая группа</w:t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694"/>
        <w:gridCol w:w="1530"/>
        <w:gridCol w:w="1440"/>
        <w:gridCol w:w="1663"/>
        <w:gridCol w:w="1696"/>
        <w:gridCol w:w="2512"/>
      </w:tblGrid>
      <w:tr>
        <w:trPr>
          <w:trHeight w:val="70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я половина д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я половина дн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</w:tr>
      <w:tr>
        <w:trPr>
          <w:trHeight w:val="80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Музыкальная деятельнос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Изобразительная деятельность (рисовани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 Художественное чтение/Подготовка к обучению грамот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неделю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знавательно- исследовательская деятельнос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Физическая культу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зобразительная деятельность (лепка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атематическое и сенсорное развит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Физическая культур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звитие реч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зобразительная деятельность (аппликация/конструирование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узыкальная деятельност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знавательное- исследовательская деятель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изическая культу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гул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дготовительная группа</w:t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694"/>
        <w:gridCol w:w="1530"/>
        <w:gridCol w:w="1440"/>
        <w:gridCol w:w="1713"/>
        <w:gridCol w:w="1760"/>
        <w:gridCol w:w="2512"/>
      </w:tblGrid>
      <w:tr>
        <w:trPr>
          <w:trHeight w:val="7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ни недел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я половина д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я половина дн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</w:t>
            </w:r>
          </w:p>
        </w:tc>
      </w:tr>
      <w:tr>
        <w:trPr>
          <w:trHeight w:val="80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- исследовательская деятельнос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ая деятельность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труирование/ручной труд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ческое и сенсорное развит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зыкальная деятельность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изическая культур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прогул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.20- 1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образительн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деятельность(рисовани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одготовка  к обучению  грамоте. 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чтение  художественной литературы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ая деятельность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тематическое и сенсорное развит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9.00-9.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9 40- 10.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10.20-  1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Изобразительная деятельность(лепк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знавательно- исследовательская деятельно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реч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9:00Z</dcterms:created>
  <dc:creator>Злобина Л.Ю.</dc:creator>
  <dc:description/>
  <cp:keywords/>
  <dc:language>en-US</dc:language>
  <cp:lastModifiedBy>home</cp:lastModifiedBy>
  <cp:lastPrinted>2008-01-01T02:56:00Z</cp:lastPrinted>
  <dcterms:modified xsi:type="dcterms:W3CDTF">2023-12-12T12:14:00Z</dcterms:modified>
  <cp:revision>3</cp:revision>
  <dc:subject/>
  <dc:title>«СОГЛАСОВАНО»</dc:title>
</cp:coreProperties>
</file>