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нтр развития ребенка Кащарский д/с №1 «Тополё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МБДОУ ЦРР Кашарский д/с №1 «Тополёк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10.01. 2025 г.</w:t>
        <w:tab/>
        <w:tab/>
        <w:tab/>
        <w:tab/>
        <w:tab/>
        <w:tab/>
        <w:tab/>
        <w:tab/>
        <w:tab/>
        <w:t>№  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л. Кашар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б утверждении перечня должностей,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замещение которых связано</w:t>
        <w:br/>
        <w:t>с коррупционными рисками</w:t>
      </w:r>
    </w:p>
    <w:p>
      <w:pPr>
        <w:pStyle w:val="Normal"/>
        <w:shd w:fill="FFFFFF" w:val="clear"/>
        <w:spacing w:lineRule="auto" w:line="360" w:before="0" w:after="200"/>
        <w:ind w:right="7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 w:before="0" w:after="200"/>
        <w:ind w:right="7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реализации статьи 13.3 Федерального закона</w:t>
        <w:br/>
        <w:t>от 25 декабря 2008 года № 273-ФЗ (руководствуясь нормами, установленными разделом III Указа Президента РФ от 18.05.2009 № 557)</w:t>
        <w:br/>
        <w:t>для осуществления контроля исполнения коррупционно-опасных функций МБДОУ ЦРР Кашарский д/с №1 «Тополёк»,</w:t>
      </w:r>
    </w:p>
    <w:p>
      <w:pPr>
        <w:pStyle w:val="Normal"/>
        <w:shd w:fill="FFFFFF" w:val="clear"/>
        <w:spacing w:lineRule="auto" w:line="360" w:before="0" w:after="200"/>
        <w:ind w:right="7" w:hanging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КАЗЫВАЮ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shd w:fill="FFFFFF" w:val="clear"/>
        <w:spacing w:lineRule="auto" w:line="360"/>
        <w:ind w:right="7" w:hanging="0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1.Утвердить перечень должностей, замещение которых связано</w:t>
        <w:br/>
        <w:t>с коррупционными рисками (приложение).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2. Контроль исполнения приказа оставляю за собой.</w:t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hd w:fill="FFFFFF" w:val="clear"/>
        <w:spacing w:lineRule="auto" w:line="360"/>
        <w:ind w:right="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ведующий</w:t>
        <w:tab/>
        <w:tab/>
        <w:tab/>
        <w:tab/>
        <w:tab/>
        <w:tab/>
        <w:tab/>
        <w:t>О.В. Лучкина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твержден приказом</w:t>
        <w:br/>
        <w:t>по МБДОУ ЦРР Кашарский д/с №1 «Тополёк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20" w:hanging="0"/>
        <w:jc w:val="center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</w:t>
      </w:r>
      <w:r>
        <w:rPr>
          <w:sz w:val="28"/>
          <w:szCs w:val="28"/>
        </w:rPr>
        <w:t>10.01.2025 г.</w:t>
      </w:r>
      <w:r>
        <w:rPr>
          <w:rFonts w:eastAsia="Calibri"/>
          <w:sz w:val="28"/>
          <w:szCs w:val="28"/>
          <w:lang w:eastAsia="en-US"/>
        </w:rPr>
        <w:t xml:space="preserve"> № 3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еречень должностей</w:t>
        <w:br/>
        <w:t>МБДОУ ЦРР Кашарский д/с №1 «Тополёк»,</w:t>
        <w:br/>
        <w:t>замещение которых связано с коррупционными рисками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1. Заведующий (осуществление постоянно организационно-распорядительных и административно-хозяйственных функций;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оставление муниципальных услуг гражданам; подготовку и принятие решений о распределении бюджетных ассигнований; управление муниципальным имуществом; осуществление закупок для нужд учреждения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2. Старший воспитатель (заместитель заведующего) (осуществление постоянно и  временно организационно-распорядительных или административно-хозяйственных функций;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оставление муниципальных услуг гражданам; хранение и распределение материально-технических ресурс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/>
      </w:pPr>
      <w:r>
        <w:rPr>
          <w:rFonts w:eastAsia="Calibri"/>
          <w:sz w:val="28"/>
          <w:szCs w:val="28"/>
          <w:lang w:eastAsia="en-US"/>
        </w:rPr>
        <w:t>3. Заведующий хозяйством (осуществление постоянно административно-хозяйственных функций; осуществление муниципальных закупок; хранение и распределение материально-технических ресурсов)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Воспитатель (предоставление муниципальных услуг гражданам; хранение материально-технических ресурсов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36:00Z</dcterms:created>
  <dc:creator>User</dc:creator>
  <dc:description/>
  <cp:keywords/>
  <dc:language>en-US</dc:language>
  <cp:lastModifiedBy>home</cp:lastModifiedBy>
  <dcterms:modified xsi:type="dcterms:W3CDTF">2025-01-16T09:01:00Z</dcterms:modified>
  <cp:revision>6</cp:revision>
  <dc:subject/>
  <dc:title/>
</cp:coreProperties>
</file>