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«СОГЛАСОВАНО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Первичной профсоюзной организации МБДОУ ЦРР</w:t>
        <w:br/>
        <w:t>Кашарский д/с № 1 «Тополё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 Т.В. Соко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>«УТВЕРЖДАЮ»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rPr/>
      </w:pPr>
      <w:r>
        <w:rPr>
          <w:szCs w:val="28"/>
        </w:rPr>
        <w:t>Заведующий МБДОУ ЦРР</w:t>
        <w:br/>
        <w:t>Кашарский д/с № 1 «Тополё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 О.В. Лучкина</w:t>
      </w:r>
    </w:p>
    <w:p>
      <w:pPr>
        <w:pStyle w:val="Normal"/>
        <w:jc w:val="both"/>
        <w:rPr>
          <w:szCs w:val="28"/>
        </w:rPr>
      </w:pPr>
      <w:r>
        <w:rPr/>
        <w:t>приказ № 4 от 06.01.2025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133" w:right="566" w:gutter="0" w:header="0" w:top="1079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Я О ВОЗМОЖНОМ КОНФЛИКТЕ ИНТЕРЕС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ПОСОБАХ ЕГО УРЕГУЛИР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ДОУ ЦРР Кашарский д/с №1 «Тополёк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м Порядком уведомления о возможном конфликте интересов и способах его урегулирования (далее – Порядок), устанавливается порядок уведомления и принятия сотрудниками МБДОУ ЦРР Кашарский д/с №1«Тополёк» (далее – МБДОУ) мер по предотвращению возможности возникновения конфликта интересов и способах его урегулир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Порядок разработан в соответствии с Федеральным законом от 25.12.2008</w:t>
        <w:br/>
        <w:t>№ 273-ФЗ «О противодействии коррупции», Протокола заседания комиссии Ростовской области №3 от 26.11.2018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трудники МБДОУ обязаны принимать меры по недопущению любой возможности возникновения конфликта интересов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принятия мер по предотвращению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регулированию конфликта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отвращение и урегулирование конфликта интересов предусматривает следующ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Уведомление сотрудником непосредственного руководителя о возможности возникновения конфликта интересов или о возникшем конфликте интересов, стороной которого он явля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Рассмотрение уведомления сотрудника о возможности возникновения конфликта интересов или о возникшем конфликте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Принятие по результатам рассмотрения уведомления мер по предотвращению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существление контроля за принятием мер по предотвращению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sz w:val="24"/>
          <w:szCs w:val="24"/>
        </w:rPr>
        <w:t xml:space="preserve">2.2. Сотрудник обязан в письменной форме, установленной приложением №1, уведомить своего непосредственного руководителя (руководителя МБДОУ) о возникшем конфликте интересов или о возможности его возникновения, как только ему станет об этом известно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хождения сотрудника не при исполнении им должностных обязанностей и вне места работы он уведомляет в письменной форме своего непосредственного руководителя о возникшем конфликте интересов или о возможности его возникновения по прибытии к месту постоянно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уководитель МБДОУ (лицо его замещающее), если ему стало известно о возникновении у сотрудника личной заинтересованности, которая приводит или может привести к конфликту интересов, обязан принять меры по предотвращению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случае если руководитель МБДОУ не обладает необходимыми должностными полномочиями для принятия конкретных мер по предотвращению или урегулированию конфликта интересов, он передает уведомление и предложения о принятии мер по предотвращению и урегулированию конфликта интересов вышестоящему руководителю (начальнику Управления образовани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отвращение или урегулирование конфликта интересов требует принятия мер, связанных с изменением условий трудового договора сотрудника, руководитель передает уведомление и предложения о принятии мер по предотвращению и урегулированию конфликта интересов профсоюзный комитет МБДО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ведомление должно быть принято к рассмотрению руководителем в день его поступления. При поступлении уведомления в выходные и нерабочие праздничные дни оно должно быть рассмотрено не позднее первого рабочего дня, следующего за днем его поступления.</w:t>
      </w:r>
    </w:p>
    <w:p>
      <w:pPr>
        <w:pStyle w:val="ConsPlusNormal"/>
        <w:ind w:firstLine="540"/>
        <w:jc w:val="both"/>
        <w:rPr/>
      </w:pPr>
      <w:bookmarkStart w:id="1" w:name="Par41"/>
      <w:bookmarkEnd w:id="1"/>
      <w:r>
        <w:rPr>
          <w:rFonts w:cs="Times New Roman" w:ascii="Times New Roman" w:hAnsi="Times New Roman"/>
          <w:sz w:val="24"/>
          <w:szCs w:val="24"/>
        </w:rPr>
        <w:t>2.6. Руководитель МБДОУ на основании анализа поступивших материалов принимает одно из следующих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О предложении сотруднику отказаться от полученной или предполагаемой к получению выгоды, явившейся причиной возникновения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Об усилении контроля за исполнением сотрудником своих должностных обязанностей, при выполнении которых может возникнуть конфликт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Об ограничении доступа сотрудника к конкретной информации, обладание которой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Об отстранении сотрудника от исполнения поручения, которое приводит или может привести к возникновению конфликта интересов, а также от участия в обсуждении и процессе принятия решений по указанному поруч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О внесении изменений в должностную инструкцию сотруд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6. Об оставлении уведомления без дальнейшего реагирования, в случае если информация о возможности возникновения или возникновении конфликта интересов не подтвердила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уководитель МБДОУ принимает решение по результатам, не позднее пяти рабочих дней с даты регистрации уведомления и информирует о принятом решении сотруд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49"/>
      <w:bookmarkStart w:id="3" w:name="Par49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егистрации и учета уведом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трудник может передать уведомление непосредственно руководителюМБДОУ или лицу ответственному за профилактику коррупционных и иных правонарушений (уполномоченному по защите прав участников ВОП МБДО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тупившее от сотрудника уведомление подлежит обязательной регистрации в журнале учета входящ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егистрация и учет уведомлений и их копий осуществляется с обеспечением дополнительных мер по ограничению доступа к регистрационным и учетным данным. Отказ в принятии, регистрации и учете уведомления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прещается отражать в Журнале сведения о частной жизни сотрудника, передавшего или направившего уведомление, а также сведения, составляющие его личную и семей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ведомления вместе с информацией о принятых решениях и другие материалы по ним хранятся у руководителя МБДОУ, в течение пяти лет со дня принятия решения по последнему уведомлению с обеспечением дополнительных мер по ограничению доступа к данным, после чего подлежат уничтожению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ры ответ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евыполнение сотрудником обязанностей, предусмотренных настоящим Порядком, является правонарушением, влекущим применение мер дисциплинарной ответственности в соответствии с Трудов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граничение доступа к сведениям о конфликте интересов, содержащимся в уведомлениях и материалах, а также принятых мерах по его предотвращению или урегулированию осуществляется путем обеспечения соответствующих организационных мер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 непосредственного начальн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отдел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озможности возникновения конфликта интересов</w:t>
        <w:br/>
        <w:t>или возникшем конфликте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личной заинтересованности, которая приводит или мож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возникновению конфликта интерес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должностных обязанностей, на исполнение которых мож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гативно повлиять либо негативно влияет личная заинтересован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полнительные све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 _______________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(подпись)                   (Ф.И.О.)</w:t>
      </w:r>
    </w:p>
    <w:sectPr>
      <w:type w:val="continuous"/>
      <w:pgSz w:w="11906" w:h="16838"/>
      <w:pgMar w:left="1133" w:right="566" w:gutter="0" w:header="0" w:top="107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48:00Z</dcterms:created>
  <dc:creator>kadr2</dc:creator>
  <dc:description/>
  <cp:keywords/>
  <dc:language>en-US</dc:language>
  <cp:lastModifiedBy>home</cp:lastModifiedBy>
  <cp:lastPrinted>2019-06-18T10:54:00Z</cp:lastPrinted>
  <dcterms:modified xsi:type="dcterms:W3CDTF">2025-01-16T09:06:00Z</dcterms:modified>
  <cp:revision>11</cp:revision>
  <dc:subject/>
  <dc:title>                                                                    ПОРЯДОК </dc:title>
</cp:coreProperties>
</file>